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 26.05.2020</w:t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ап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0"/>
                <w:szCs w:val="20"/>
              </w:rPr>
              <w:t>) И.п. – стойка ноги врозь, руки на пояс. 1 – наклон головы влево; 2 – то же вправо; 3 – то же вперед; 4 – то же назад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.п. – стойка ноги врозь, руки на пояс. 1-4 – вращение головой в левую сторону; 5-8 – то же в правую сторону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И.п. – стойка ноги врозь, руки на поя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руки к плечам; 2 – руки вверх, встать на носки; 3 – руки к плечам; 4 – и. п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И.п. – стойка ноги врозь, руки в стороны. 1 – сжать пальцы в кулак; 2 – разжать; 3 - сжать пальцы в кулак; 4 – разжать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И.п. – стойка ноги врозь, руки в стороны. 1-4 – вращение кистями вперед; 5-8 – то же назад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И.п. – стойка ноги врозь, руки в стороны. 1-4 – вращение предплечьями вперед; 5-8 – то же назад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И.п. – стойка ноги врозь, руки к плечам. 1-4 – вращение плечами вперед; 5-8 – то же назад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И.п. – левая рука вверху, правая внизу. 1-4 - рывки руками назад со сменой положения рук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И.п. – стойка ноги врозь, руки на поя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– два наклона туловища влево, правая рука над головой; 3-4 – то же вправо, левая рука над голов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И.п. – стойка ноги врозь, руки на пояс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наклон туловища к левой ноге; 2 – то же в середину; 3 – то же к правой ноге; 4 – и. п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 видео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3113/main/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Выбери верный ответ.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их площадках можно играть в лапту?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емляной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асфальтированной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ске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Заполни пропуск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а – это русская народная командная игра с мячом и  ____________________________.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й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кой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шко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Соотнесите названия игр со странами, где они распространены.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рикет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ейсбол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пелота 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еса палло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шлагбал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мерика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Англия, 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уба,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ермания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Финляндия,   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 Выбери верный ответ.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озникла русская лапта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евней Руси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ена правления Петра I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XX веке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 Выбери верные ответы.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инвентарь необходим для игры в лапту?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мяч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бита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ракетка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ворота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специальная обувь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 Заполни пропуск.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адача бьющего игрока -  ударом биты по мячу __________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ать его за контрольную линию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лить игрока другой команды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сть в цель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 Выбери верный ответ.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гры в лапту нужно: 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две команды с одинаковым количество игроков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не меньше трёх игроков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не больше десяти игроков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 Выбери верные ответы.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 xml:space="preserve"> поймать или подобрать мяч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осалить мячом игрока бьющей команды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отбить мяч</w:t>
            </w:r>
          </w:p>
          <w:p>
            <w:pPr>
              <w:pStyle w:val="Normal"/>
              <w:spacing w:lineRule="auto" w:line="24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защитить ворота своей команды</w:t>
            </w:r>
          </w:p>
          <w:p>
            <w:pPr>
              <w:pStyle w:val="Style16"/>
              <w:spacing w:lineRule="auto" w:line="360"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лать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ов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ом урока в РЭ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контрольные  задания 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13/main/" TargetMode="External"/><Relationship Id="rId3" Type="http://schemas.openxmlformats.org/officeDocument/2006/relationships/hyperlink" Target="mailto:galina19lazare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5-26T06:00:00Z</dcterms:modified>
  <cp:revision>16</cp:revision>
  <dc:subject/>
  <dc:title/>
</cp:coreProperties>
</file>