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26 мая 3 кл Золот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3505</wp:posOffset>
                </wp:positionH>
                <wp:positionV relativeFrom="page">
                  <wp:posOffset>2118360</wp:posOffset>
                </wp:positionV>
                <wp:extent cx="8067675" cy="508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508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639"/>
                              <w:gridCol w:w="3191"/>
                              <w:gridCol w:w="26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Тема урока :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.Алгоритм действия с многозначными числам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а уро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05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з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 8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: « Повторение.Подлежащее.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На урок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0упр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з на учи р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1 упр 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 С.Маршак «Про двух соседей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роке: 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: 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«Художественная выставк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бсуждении содержания и выразительных средст произведений изобразительного искусства, выражение своего отношения к произ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В 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В 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В 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 И.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шниченко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В 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400.45pt;mso-wrap-distance-left:9pt;mso-wrap-distance-right:9pt;mso-wrap-distance-top:0pt;mso-wrap-distance-bottom:0pt;margin-top:166.8pt;mso-position-vertical-relative:page;margin-left:108.15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639"/>
                        <w:gridCol w:w="3191"/>
                        <w:gridCol w:w="26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9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Тема урока :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.Алгоритм действия с многозначными числам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 урок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05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з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8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: « Повторение.Подлежащее.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На урок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0упр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з на учи ру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1 упр 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 С.Маршак «Про двух соседей»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: прочи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: прочи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«Художественная выставк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обсуждении содержания и выразительных средст произведений изобразительного искусства, выражение своего отношения к произвед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гудов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В 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гудов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В 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В 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гудов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И.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шниченко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гудов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В 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5:00Z</dcterms:created>
  <dc:creator>Windows User</dc:creator>
  <dc:description/>
  <dc:language>en-US</dc:language>
  <cp:lastModifiedBy>Windows User</cp:lastModifiedBy>
  <dcterms:modified xsi:type="dcterms:W3CDTF">2020-05-25T08:17:00Z</dcterms:modified>
  <cp:revision>5</cp:revision>
  <dc:subject/>
  <dc:title/>
</cp:coreProperties>
</file>