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/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Дорофеева М. 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торник  26.05.2020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3260"/>
        <w:gridCol w:w="3686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ение по теме: «Параллельные прямые». Расстояния от Земли  до Луны и Сол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смотреть видеоурок №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контрольные задания В1 к видеоуроку  (система не поставит оценку, если видеоурок не будет просмотр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бота с учебником пункты 24-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В специальном окошке для ответа написать небольшое сообщение по теме: «История вычисления расстояний от Земли до Луны и Солнца» (тексты не должны быть полностью одинаковыми!!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ценка будет выставляться как среднее арифме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заданий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ить тест из интерактивной тетради скайсма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edu.skysmart.ru/student/mozaxozob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заданий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ить тест из интерактивной тетради скайсма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edu.skysmart.ru/student/mozaxozob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Алехин   Дмитрий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лотова  Анастасия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дко   Полина-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нев   Иван 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ышев   Даниил 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овлева   Дарь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Дарь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зарева   Мария-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Юл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лякова   Пол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а   Виктор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зоров   Алексей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нькова   Ангелин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Шахин   Александр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иднева   Екатер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нская Мар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рсов Вадим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ева   Екатер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Ир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Окса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ение по теме: «Давление твердых тел, жидкостей и газ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повторить §35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ить тест из интерактивной  тетради скайсма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edu.skysmart.ru/student/vexileredi</w:t>
              </w:r>
            </w:hyperlink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заданий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ить тест из интернет тетради скайс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edu.skysmart.ru/student/vusipadiv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Алехин   Дмитрий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лотова  Анастасия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удко   Полина-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мнев   Иван -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ышев   Даниил 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овлева   Дарь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Дарь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Мар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Юл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лякова   Пол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а   Виктор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зоров   Алексей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нькова   Ангелин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Шахин   Александр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хин   Вадим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хин   Роман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хина   Елизавет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ланова  Виктор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ндаренко   Денис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докимова  Екатер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инов   Артем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ков   Сергей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иков  Дамир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удов Владимир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овичев  Владисл. 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енихина  Ксен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ирнов    Павел-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ишкин    Павел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Фаустов   Сергей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mozaxozobe" TargetMode="External"/><Relationship Id="rId3" Type="http://schemas.openxmlformats.org/officeDocument/2006/relationships/hyperlink" Target="https://edu.skysmart.ru/student/mozaxozobe" TargetMode="External"/><Relationship Id="rId4" Type="http://schemas.openxmlformats.org/officeDocument/2006/relationships/hyperlink" Target="https://edu.skysmart.ru/student/vexileredi" TargetMode="External"/><Relationship Id="rId5" Type="http://schemas.openxmlformats.org/officeDocument/2006/relationships/hyperlink" Target="https://edu.skysmart.ru/student/vusipadiv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мария</cp:lastModifiedBy>
  <dcterms:modified xsi:type="dcterms:W3CDTF">2020-05-25T13:34:00Z</dcterms:modified>
  <cp:revision>33</cp:revision>
  <dc:subject/>
  <dc:title/>
</cp:coreProperties>
</file>