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тверикова Н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26.05.2020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4111"/>
        <w:gridCol w:w="2976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авописание Ъ и 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учебником:  параграф 1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ом. зад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25 (списать, вставить пропущенные бук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26 (списать, вставить пропущенные буквы, раскрыть скоб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рислать  мне  на провер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цен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сут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 и звукоподражательные слова. Междометия как особый разряд слов. Типы междометий по значению и структуре. Звукоподражательные слова. Правописание междометий. Функционально-стилистические особенности употребления междоме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: Параграф 64, стр. 309-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м.зад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: Параграф 64, стр. 309-310 Упр. 332 (списать, раскрыть скоб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прислать  м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цен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с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ом. зад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39 (списать, вставить пропущенные буквы, расставить знаки препи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рислать  мне на провер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сут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изнерадостность, неутомимый интерес к жизни, бурная энергия Тома Сойера (анализ глав 7 и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стр. 256-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ом. зад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56-269 (главы 7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исьменно  краткий пере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лав 7-8 (стр. 256-2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рислать  мне на провер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цен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сутству-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ая литература. Проблемы самопознания и нравственного выбора в произведениях классиков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ы Гюстава Флобера «Госпожа Бовари» и «Воспитание чувств». Проблематика. Философско-исторический скепсис Г. Флоб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</w:rPr>
              <w:t>знакомство с творчеством Г.Флоб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м. зад.:</w:t>
            </w:r>
            <w:r>
              <w:rPr>
                <w:rFonts w:cs="Times New Roman" w:ascii="Times New Roman" w:hAnsi="Times New Roman"/>
              </w:rPr>
              <w:t xml:space="preserve">  кратки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Гюстава Флобера «Госпожа Бовари» и «Воспитание чув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рислать  мне  на проверк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ценки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сутству-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Марина Викторовна</cp:lastModifiedBy>
  <dcterms:modified xsi:type="dcterms:W3CDTF">2020-05-26T00:43:00Z</dcterms:modified>
  <cp:revision>24</cp:revision>
  <dc:subject/>
  <dc:title/>
</cp:coreProperties>
</file>