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Неделина Т. А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26.05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4253"/>
        <w:gridCol w:w="425"/>
        <w:gridCol w:w="283"/>
        <w:gridCol w:w="1985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б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б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Использование алфавита при работе со словар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дравствуйте, ребят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ня зовут Оля. Мне 5 лет. Я хожу в детский сад и у меня много игрушек. Играть с ними я очень люблю, а вот расставлять на полке - нет. Когда я ложусь спать, они начинают ссориться и выяснять, кому с кем на полке рядом стоять. И вот вчера это им надоело, и они решили уйти к другой девочке. Ребята, помогите мне, пожалуйста. Я обещаю, что всегда буду расставлять их по местам. А чтобы не забыть, где чье место, расставьте, пожалуйста, мои игрушки в алфавитном порядке.(уст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укла, барабан, мяч, лейка, юла, шар, ведерко, гармош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.Словарная работа. Записать словарные слова в алфавитном порядке: арбуз, овощи, огород, корз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кобуквенный анализ слова: корз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ловари   (Наши помощни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тобы справиться со всеми трудностями, которые мы встретим, какими качествами вы должны обладать? (СМЕЛ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Найдите это слово в толковом слова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ое это слово: многозначное или омоним? Докаж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такое омоним? А многозначное слов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ова, которые одинаково звучат и пишутся, но означают разное, назыв. ОМОНИМ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Слова, у которых есть несколько значений, наз. МНОГОЗНАЧНЫ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Запишите слово СМЕЛЫЙ в тетрадь, придумайте и запишите в столбик несколько родственных слов, выделите кор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СМЕЛОСТЬ, СМЕЛЬЧАК, ОСМЕЛИЛ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 - Откройте словарь «Орфографическ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Запишите все слова на  букву Г в тетрад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йдите среди них слово с парной согласной, подберите проверочное слово (ГОРОД – ГОРОДА)  -у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ппа- удвоенная согласная буква 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йдите и запишите ещё 5 слов с удвоенной соглас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Правила о порядке выполнения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:     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yandex.ru/video/preview/?filmId=732628076106395195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рядок действий в выражениях особ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в каждом случае, помни, он с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порядке все действия ты выполня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начала в скобках все посчит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том чередом, умножай или 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, наконец, вычитай или слож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учебнику.  Стр . 107 №1(1)- расставь порядок действий и вычисли знач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 Деление на 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resh.edu.ru/subject/lesson/6214/start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: работа по учеб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 – устно (назови только верные равенства и объясни почем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 –у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числи. №6-письм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и задачу №4  (выражением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Древнегреческий миф.   Храбрый Перс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: видео урок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yandex.ru/video/preview/?filmId=16606591149600659769&amp;text=3кл%20храбрый%20персей%20урок%20и%20презентация&amp;path=wizard&amp;parent-reqid=1590236562327480-67128644508626993300194-production-app-host-man-web-yp-98&amp;redircnt=1590236578.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Аргосе жил царь, которому было предсказано, что будет убит своим внуком. И когда его дочь Даная родила сына, назвали которого Персеем, царь велел заточить их в бочку и бросить в море. Но Данае с сыном удалось спастись. Их спас рыбак. Персей вырос высоким, сильным юношей. (первичное чтение миф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7326280761063951957" TargetMode="External"/><Relationship Id="rId3" Type="http://schemas.openxmlformats.org/officeDocument/2006/relationships/hyperlink" Target="https://resh.edu.ru/subject/lesson/6214/start/" TargetMode="External"/><Relationship Id="rId4" Type="http://schemas.openxmlformats.org/officeDocument/2006/relationships/hyperlink" Target="https://yandex.ru/video/preview/?filmId=16606591149600659769&amp;text=3&#1082;&#1083; &#1093;&#1088;&#1072;&#1073;&#1088;&#1099;&#1081; &#1087;&#1077;&#1088;&#1089;&#1077;&#1081; &#1091;&#1088;&#1086;&#1082; &#1080; &#1087;&#1088;&#1077;&#1079;&#1077;&#1085;&#1090;&#1072;&#1094;&#1080;&#1103;&amp;path=wizard&amp;parent-reqid=1590236562327480-67128644508626993300194-production-app-host-man-web-yp-98&amp;redircnt=1590236578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Школа</cp:lastModifiedBy>
  <dcterms:modified xsi:type="dcterms:W3CDTF">2020-05-23T12:39:00Z</dcterms:modified>
  <cp:revision>58</cp:revision>
  <dc:subject/>
  <dc:title/>
</cp:coreProperties>
</file>