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ое обучение с применением дистанционных технологий. 3а класс, 30 апреля , четверг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96060</wp:posOffset>
                </wp:positionV>
                <wp:extent cx="6506210" cy="4144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6210" cy="414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2"/>
                              <w:gridCol w:w="3721"/>
                              <w:gridCol w:w="3263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3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4" w:hRule="atLeast"/>
                              </w:trPr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Тема урока 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Способы проверки правильности вычисле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На уроке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с 97 № 6,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дз 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№ 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ма урока: « Ударение,произношение звуков и сочетаний звуков в соответствии с нормами современного русского литературного языка. Фонетический разбор слова. Способы обозначения звков при записи слов.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На уроке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 114 упр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Дз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 114 упр 4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Тема урок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: « А.А.Фет «Весенний дождь»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На урок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: выразительно чита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з:  ответить на вопро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4" w:hRule="atLeast"/>
                              </w:trPr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Оценк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решкина 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ариков 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улинов 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регудова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ибров 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решкина 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зина 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ариков 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улинов 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инин 5</w:t>
                                  </w:r>
                                </w:p>
                              </w:tc>
                              <w:tc>
                                <w:tcPr>
                                  <w:tcW w:w="3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Оцен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решкина 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ариков 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улинов 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регудова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ибров 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решкина 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зина 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ариков 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улинов 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инин 5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Оценк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решкина 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ариков 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улинов 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регудова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ибров 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решкина 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зина 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ариков 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улинов 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инин 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3pt;height:326.3pt;mso-wrap-distance-left:9pt;mso-wrap-distance-right:9pt;mso-wrap-distance-top:0pt;mso-wrap-distance-bottom:0pt;margin-top:117.8pt;mso-position-vertical-relative:page;margin-left:10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2"/>
                        <w:gridCol w:w="3721"/>
                        <w:gridCol w:w="3263"/>
                      </w:tblGrid>
                      <w:tr>
                        <w:trPr>
                          <w:trHeight w:val="424" w:hRule="atLeast"/>
                        </w:trPr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3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итературное чтение</w:t>
                            </w:r>
                          </w:p>
                        </w:tc>
                      </w:tr>
                      <w:tr>
                        <w:trPr>
                          <w:trHeight w:val="2244" w:hRule="atLeast"/>
                        </w:trPr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Тема урока 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пособы проверки правильности вычислен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На уроке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 97 № 6,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дз 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№ 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ма урока: « Ударение,произношение звуков и сочетаний звуков в соответствии с нормами современного русского литературного языка. Фонетический разбор слова. Способы обозначения звков при записи слов.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На уроке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 114 упр 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Дз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 114 упр 4</w:t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Тема уро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: « А.А.Фет «Весенний дождь»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На урок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 выразительно читат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з:  ответить на вопросы</w:t>
                            </w:r>
                          </w:p>
                        </w:tc>
                      </w:tr>
                      <w:tr>
                        <w:trPr>
                          <w:trHeight w:val="2604" w:hRule="atLeast"/>
                        </w:trPr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Оценки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решкина 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ариков 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улинов 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егудова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ибров 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решкина 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зина 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ариков 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улинов 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инин 5</w:t>
                            </w:r>
                          </w:p>
                        </w:tc>
                        <w:tc>
                          <w:tcPr>
                            <w:tcW w:w="3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Оцен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решкина 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ариков 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улинов 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егудова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ибров 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решкина 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зина 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ариков 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улинов 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инин 5</w:t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Оценки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решкина 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ариков 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улинов 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егудова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ибров 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решкина 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зина 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ариков 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улинов 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инин 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40:00Z</dcterms:created>
  <dc:creator>Windows User</dc:creator>
  <dc:description/>
  <cp:keywords/>
  <dc:language>en-US</dc:language>
  <cp:lastModifiedBy>Windows User</cp:lastModifiedBy>
  <dcterms:modified xsi:type="dcterms:W3CDTF">2020-04-29T06:55:00Z</dcterms:modified>
  <cp:revision>4</cp:revision>
  <dc:subject/>
  <dc:title/>
</cp:coreProperties>
</file>