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10.04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  <w:gridCol w:w="6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4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енняя и внешняя торговля. Торговы пути внутри страны. Водно- транспортные системы: Вышневолоцкая, Тихвинская, Мариинская идр. Ярмарки и их роль во внутренней торговл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Ознакомиться с у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 по вариантам В-1 девочки, В-2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дополнительным материал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контрольные задания оба варианта, войти во вкладку «дневник», сделать скрин результата  урока ( доку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рикрепить файл,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друг проблемы с платформой РЭШ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ствозн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среда разработки программ на выбранном языке программиров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ур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знакомиться с дополн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контрольные задания оба варианта, войти во вкладку «дневник», сделать скрин результата  урока ( доку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рикрепить файл,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друг проблемы с платформой РЭШ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19lazareva@yandex.ru" TargetMode="External"/><Relationship Id="rId3" Type="http://schemas.openxmlformats.org/officeDocument/2006/relationships/hyperlink" Target="mailto:galina19lazare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10T06:21:00Z</dcterms:modified>
  <cp:revision>11</cp:revision>
  <dc:subject/>
  <dc:title/>
</cp:coreProperties>
</file>