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Четверикова Н.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ница  10.04.2020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2977"/>
        <w:gridCol w:w="2693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х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xt"/>
                <w:rFonts w:cs="Times New Roman" w:ascii="Times New Roman" w:hAnsi="Times New Roman"/>
                <w:sz w:val="20"/>
                <w:szCs w:val="20"/>
              </w:rPr>
              <w:t>Прилагательные полные и краткие.</w:t>
            </w:r>
          </w:p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м.за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видеоурок  №7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subject/lesson/7694/start/26367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раф 104, стр.91-92; упр.590 (списать, вставить пропущенные буквы), упр. 591 (записать краткую форму прилагательных рядом с полной формой, вставить пропущенные буквы), упр.592 (записать предложения, заменяя полные формы прилагательных на краткие формы прилагательны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рисылайте  мне  в РЭШ в виде текстового документа или на электронную поч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lang w:val="en-US"/>
                </w:rPr>
                <w:t>nadej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0506@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ные слова, словосочетания 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м.за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видеоурок  №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1957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раф 62, стр.213; упр.387 (списать, вставить пропущенные буквы, расставить знаки препин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рисылайте  мне  в РЭШ в виде текстового документа или на электронную почту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lang w:val="en-US"/>
                </w:rPr>
                <w:t>nadej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</w:t>
              </w:r>
              <w:r>
                <w:rPr>
                  <w:rStyle w:val="InternetLink"/>
                </w:rPr>
                <w:t>0506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труда в сказе П.П.Бажова (труд и мастерство, вдохновение). Творческий поиск и вечные сомнения подлинного мастера в сказе.  В мире художественного слова П.П. Баж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м.за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до конца сказ П.П.Бажова «Каменный цве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ответить на вопросы 2, 3, 5, 10, 12 (стр.129-13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рисылайте  мне  в РЭШ в виде текстового документа или на электронную поч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lang w:val="en-US"/>
                </w:rPr>
                <w:t>nadej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</w:t>
              </w:r>
              <w:r>
                <w:rPr>
                  <w:rStyle w:val="InternetLink"/>
                </w:rPr>
                <w:t>0506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694/start/263670/" TargetMode="External"/><Relationship Id="rId3" Type="http://schemas.openxmlformats.org/officeDocument/2006/relationships/hyperlink" Target="mailto:nadejda.ch0506@yandex.ru" TargetMode="External"/><Relationship Id="rId4" Type="http://schemas.openxmlformats.org/officeDocument/2006/relationships/hyperlink" Target="https://resh.edu.ru/subject/lesson/1957/main/" TargetMode="External"/><Relationship Id="rId5" Type="http://schemas.openxmlformats.org/officeDocument/2006/relationships/hyperlink" Target="mailto:nadejda.ch0506@yandex.ru" TargetMode="External"/><Relationship Id="rId6" Type="http://schemas.openxmlformats.org/officeDocument/2006/relationships/hyperlink" Target="mailto:nadejda.ch0506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9:00Z</dcterms:created>
  <dc:creator>школа</dc:creator>
  <dc:description/>
  <cp:keywords/>
  <dc:language>en-US</dc:language>
  <cp:lastModifiedBy>Марина Викторовна</cp:lastModifiedBy>
  <dcterms:modified xsi:type="dcterms:W3CDTF">2020-04-09T17:02:00Z</dcterms:modified>
  <cp:revision>12</cp:revision>
  <dc:subject/>
  <dc:title/>
</cp:coreProperties>
</file>