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гис Н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10.04.2020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4678"/>
        <w:gridCol w:w="2835"/>
        <w:gridCol w:w="850"/>
        <w:gridCol w:w="851"/>
        <w:gridCol w:w="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б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арение, произношение звуков и сочетаний звуков в соответствии с нормами современного русского литературн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  <w:r>
              <w:rPr/>
              <w:t>.учебник, упр 4,упр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йти по ссылке на РЭШ, просмотреть видео «Основная часть», выполнить тренировочные задания, сделать скриншот выполненных тренировочных заданий вместе с оценкой,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3712/start/17912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учаи сложения вида +8, +9. С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4198/start/1620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о ссылке на РЭШ, просмотреть видео, выполнить тренировочные задания, сделать скриншот этих заданий, разместить на РЭШ и отправить на проверку учител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гадки, песенки. Жанровое разнообразие произведений. Малые фольклорные формы (колыбельные песни, загадки)-узнавание. Различение, определение основного смы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92/start/1816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о ссылке на РЭШ, просмотреть видео, выполнить тренировочные задания, сделать скриншот этих заданий, разместить на РЭШ и отправить на проверку учител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. Заходер «Песенки Винни-Пуха». Основные темы детского чтения: юмористические произ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5062/start/222982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мотреть видео, выполнить контрольные задания В1, сделать скриншот результата контрольных заданий В1,  разместить  и отправить на проверку учителю в РЭ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е инструменты. У каждого свой музыкальный инструмент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resh.edu.ru/subject/lesson/4181/start/22675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о ссылке на РЭШ, просмотреть видео, выполнить тренировочные задания, сделать скриншот этих заданий, разместить на РЭШ и отправить на проверку учител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зыка учит людей понимать друг друга. Песенность, танцевальность, маршевость в различных жанрах вокальной и инструментальной музыки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resh.edu.ru/subject/lesson/4335/start/227025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о ссылке на РЭШ, просмотреть видео, выполнить контрольные задания В1, сделать скриншот этих заданий, разместить на РЭШ и отправить на проверку уч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712/start/179123/" TargetMode="External"/><Relationship Id="rId3" Type="http://schemas.openxmlformats.org/officeDocument/2006/relationships/hyperlink" Target="https://resh.edu.ru/subject/lesson/4198/start/162034/" TargetMode="External"/><Relationship Id="rId4" Type="http://schemas.openxmlformats.org/officeDocument/2006/relationships/hyperlink" Target="https://resh.edu.ru/subject/lesson/3892/start/181610/" TargetMode="External"/><Relationship Id="rId5" Type="http://schemas.openxmlformats.org/officeDocument/2006/relationships/hyperlink" Target="https://resh.edu.ru/subject/lesson/5062/start/222982/" TargetMode="External"/><Relationship Id="rId6" Type="http://schemas.openxmlformats.org/officeDocument/2006/relationships/hyperlink" Target="https://resh.edu.ru/subject/lesson/4181/start/226752/" TargetMode="External"/><Relationship Id="rId7" Type="http://schemas.openxmlformats.org/officeDocument/2006/relationships/hyperlink" Target="https://resh.edu.ru/subject/lesson/4335/start/22702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7:00Z</dcterms:created>
  <dc:creator>школа</dc:creator>
  <dc:description/>
  <cp:keywords/>
  <dc:language>en-US</dc:language>
  <cp:lastModifiedBy>root</cp:lastModifiedBy>
  <dcterms:modified xsi:type="dcterms:W3CDTF">2020-04-08T11:21:00Z</dcterms:modified>
  <cp:revision>7</cp:revision>
  <dc:subject/>
  <dc:title/>
</cp:coreProperties>
</file>