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Фурсова 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ница 10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62"/>
        <w:gridCol w:w="4449"/>
        <w:gridCol w:w="48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3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География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</w:rPr>
              <w:t xml:space="preserve"> Вода в атмосфере. Облака и атмосферные осадки. Влажность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росмотрите видеоурок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7192/main/252043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Выполнить тренировочные задания и сделать скриншот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Выучить параграф 27-28 учебника и выполнить творческое задание на странице 149 «Составить атлас облаков нашей мест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Ответы на тренировочные задания выслать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не позже пят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ы прикрепить на РЕШ или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ыслать на электронную почт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</w:rPr>
              <w:t xml:space="preserve"> Ведущие страны – экспортеры основных видов прод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По данной ссылке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cknow.ru/knowbase/234-42-veduschie-strany-eksportery-osnovnyh-vidov-promyshlennoy-produkcii-faktory-razmescheniya-proizvodstva.htm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мотрите 2 видеоурока, прочитайте текст лекции и составьте карту по информации содержащейся в видеоуроках и 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. Сделать отчет о работы в удобной для вас форме прикрепить в РЕШ или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выслать на электронную почт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не позднее пят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Биология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</w:rPr>
              <w:t xml:space="preserve"> Особенности внутреннего строения и жизнедеятельности птиц. Размножение и развитие пти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27" w:right="-4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мотрите видеоурок по ссылке </w:t>
            </w:r>
          </w:p>
          <w:p>
            <w:pPr>
              <w:pStyle w:val="Normal"/>
              <w:spacing w:lineRule="auto" w:line="240" w:before="0" w:after="0"/>
              <w:ind w:right="-47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2113/main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 и используя параграфы 44,45  составьте схемы строения систем органов птиц.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Прочитав параграф 46 выявите черты сходства и различия. 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. Сделать отчет о работы в удобной для вас форме прикрепить в РЕШ или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выслать на электронную почт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не позднее пятниц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192/main/252043/" TargetMode="External"/><Relationship Id="rId3" Type="http://schemas.openxmlformats.org/officeDocument/2006/relationships/hyperlink" Target="mailto:s.fursowa2013@yandex.ru" TargetMode="External"/><Relationship Id="rId4" Type="http://schemas.openxmlformats.org/officeDocument/2006/relationships/hyperlink" Target="https://cknow.ru/knowbase/234-42-veduschie-strany-eksportery-osnovnyh-vidov-promyshlennoy-produkcii-faktory-razmescheniya-proizvodstva.html" TargetMode="External"/><Relationship Id="rId5" Type="http://schemas.openxmlformats.org/officeDocument/2006/relationships/hyperlink" Target="mailto:s.fursowa2013@yandex.ru" TargetMode="External"/><Relationship Id="rId6" Type="http://schemas.openxmlformats.org/officeDocument/2006/relationships/hyperlink" Target="https://resh.edu.ru/subject/lesson/2113/main/" TargetMode="External"/><Relationship Id="rId7" Type="http://schemas.openxmlformats.org/officeDocument/2006/relationships/hyperlink" Target="mailto:s.fursowa2013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Admin</cp:lastModifiedBy>
  <dcterms:modified xsi:type="dcterms:W3CDTF">2020-04-09T15:54:00Z</dcterms:modified>
  <cp:revision>12</cp:revision>
  <dc:subject/>
  <dc:title/>
</cp:coreProperties>
</file>