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ибизенко О. 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13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835"/>
        <w:gridCol w:w="3118"/>
        <w:gridCol w:w="2552"/>
        <w:gridCol w:w="1842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б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б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</w:tr>
      <w:tr>
        <w:trPr>
          <w:trHeight w:val="57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Тема: «Общая характеристика класса. Внешнее строение Млекопитающих».</w:t>
            </w:r>
          </w:p>
          <w:p>
            <w:pPr>
              <w:pStyle w:val="Normal"/>
              <w:rPr/>
            </w:pPr>
            <w:r>
              <w:rPr/>
              <w:t xml:space="preserve">Гл.12, </w:t>
            </w:r>
            <w:r>
              <w:rPr>
                <w:lang w:val="en-US"/>
              </w:rPr>
              <w:t>g</w:t>
            </w:r>
            <w:r>
              <w:rPr/>
              <w:t>. 51, стр.243-246, прочитать, написать в тетрадь, кто такие Млекопитающие; выписать, какие железы есть в коже млекопитающих.</w:t>
            </w:r>
          </w:p>
          <w:p>
            <w:pPr>
              <w:pStyle w:val="Normal"/>
              <w:rPr/>
            </w:pPr>
            <w:r>
              <w:rPr/>
              <w:t xml:space="preserve">Д./з.   Написать общие признаки млекопитающих; прочитать </w:t>
            </w:r>
            <w:r>
              <w:rPr>
                <w:lang w:val="en-US"/>
              </w:rPr>
              <w:t>g</w:t>
            </w:r>
            <w:r>
              <w:rPr/>
              <w:t>.5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s://resh.edu.ru/subject/lesson/2111/start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Тема: «Заболевания и повреждения органов зрени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.53, прочитать, выписать определения и названия основных заболеваний глаз.</w:t>
            </w:r>
          </w:p>
          <w:p>
            <w:pPr>
              <w:pStyle w:val="Normal"/>
              <w:rPr/>
            </w:pPr>
            <w:r>
              <w:rPr/>
              <w:t>Д./з.  Написать сообщение «Заболевания глаз» (об одной болезни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https://resh.edu.ru/subject/lesson/2499/start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Тема: «Место и роль картины в искусстве XX века (Ю.И. Пименов, Ф.П. Решетников, В.Н. Бакшеев, Т.Н. Яблонская)».</w:t>
            </w:r>
          </w:p>
          <w:p>
            <w:pPr>
              <w:pStyle w:val="Normal"/>
              <w:rPr/>
            </w:pPr>
            <w:r>
              <w:rPr/>
              <w:t>Д./з. Выражение в рисунках своих переживаний.  Выполнить эскиз росписи-</w:t>
            </w:r>
          </w:p>
          <w:p>
            <w:pPr>
              <w:pStyle w:val="Normal"/>
              <w:rPr/>
            </w:pPr>
            <w:r>
              <w:rPr/>
              <w:t xml:space="preserve">граффити, отвечающий на один из вопросов (примерно): </w:t>
            </w:r>
          </w:p>
          <w:p>
            <w:pPr>
              <w:pStyle w:val="Normal"/>
              <w:rPr/>
            </w:pPr>
            <w:r>
              <w:rPr/>
              <w:t xml:space="preserve">1. Какие проблемы волнуют  человечество, о которых хочется кричать? </w:t>
            </w:r>
          </w:p>
          <w:p>
            <w:pPr>
              <w:pStyle w:val="Normal"/>
              <w:rPr/>
            </w:pPr>
            <w:r>
              <w:rPr/>
              <w:t xml:space="preserve">2. Какие проблемы волнуют мою  страну? </w:t>
            </w:r>
          </w:p>
          <w:p>
            <w:pPr>
              <w:pStyle w:val="Normal"/>
              <w:rPr/>
            </w:pPr>
            <w:r>
              <w:rPr/>
              <w:t xml:space="preserve">3. Что лично я хочу сказать людям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infourok.ru/prezentaciya-po-izobrazitelnomu-iskusstvu-na-temu-mesto-i-rol-kartini-v-iskusstve-veka-yui-pimenov-fp-reshetnikov-vn-baksheev-tn-3114485.html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«Роль декоративного искусства в жизни человека и общ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еть видеоурок,  прочитать учебник стр. 138-1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/з. Выполнение композиции герба и флаг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resh.edu.ru/subject/lesson/7839/start/26712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Тема: «Образы борьбы и победы в искусстве».</w:t>
            </w:r>
          </w:p>
          <w:p>
            <w:pPr>
              <w:pStyle w:val="Normal"/>
              <w:rPr/>
            </w:pPr>
            <w:r>
              <w:rPr/>
              <w:t>стр.117-120, прочитать;</w:t>
            </w:r>
          </w:p>
          <w:p>
            <w:pPr>
              <w:pStyle w:val="Normal"/>
              <w:rPr/>
            </w:pPr>
            <w:r>
              <w:rPr/>
              <w:t>Прослушать: «Эпизод нашествия» из первой ч. Симфонии №7, Д.Д.Шостаковича, «Катюша» М.Блантер, «Священная война» А.Алексанлров, песня «Маки» Н.Ме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. з. </w:t>
            </w:r>
            <w:r>
              <w:rPr/>
              <w:t>Нарисовать образ героя симфонии или героя песни, чтобы выразить свое отношение к музыке, прозвучавшей на ур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http://www.myshared.ru/slide/182739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111/start/" TargetMode="External"/><Relationship Id="rId3" Type="http://schemas.openxmlformats.org/officeDocument/2006/relationships/hyperlink" Target="https://resh.edu.ru/subject/lesson/2499/start/" TargetMode="External"/><Relationship Id="rId4" Type="http://schemas.openxmlformats.org/officeDocument/2006/relationships/hyperlink" Target="https://infourok.ru/prezentaciya-po-izobrazitelnomu-iskusstvu-na-temu-mesto-i-rol-kartini-v-iskusstve-veka-yui-pimenov-fp-reshetnikov-vn-baksheev-tn-3114485.html" TargetMode="External"/><Relationship Id="rId5" Type="http://schemas.openxmlformats.org/officeDocument/2006/relationships/hyperlink" Target="https://resh.edu.ru/subject/lesson/7839/start/267121/" TargetMode="External"/><Relationship Id="rId6" Type="http://schemas.openxmlformats.org/officeDocument/2006/relationships/hyperlink" Target="http://www.myshared.ru/slide/18273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1</cp:lastModifiedBy>
  <dcterms:modified xsi:type="dcterms:W3CDTF">2020-04-10T09:24:00Z</dcterms:modified>
  <cp:revision>7</cp:revision>
  <dc:subject/>
  <dc:title/>
</cp:coreProperties>
</file>