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Дорофеева М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13.04.202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827"/>
        <w:gridCol w:w="3402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е формул сокращенного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смотреть урок №32, записать и разобрать все примеры из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то разобранных примеров прикрепить файлом 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стр 240-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Сделать на Учи.ру задание «С помощью формул сокращенного умножения» полностью (букв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я→разложение на множители→с помощью формул сокращенного умн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инация движений на плоскости и их свойства. Под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. Просмотреть видеоурок 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полнить контрольны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– мальчики, В2 – д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тригонометрических урав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Работа с учебником §40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полнить карт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делать  фото, прикрепить на РЭШ и отправить на пр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Алехин   Дмитрий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отова 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Дудко   Полин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нев   Иван -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ышев   Даниил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овл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Ма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Юл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лякова   По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а   Викто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зоров   Алексе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нькова   Ангелин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хин   Александр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   Вадим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   Роман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а   Елизавет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ланова  Викто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енко   Денис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докимова  Екатер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инов   Артем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ков   Серге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иков  Дании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удов Владимир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ичев  Владисл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енихина  Ксен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    Павел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ишкин    Павел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устов   Сергей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днева   Екате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Ма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рсов Вадим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ые и неподвижные блоки. Равенство работ при использовании простых механизмов («Золотое правило механи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Просмотреть видеоурок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Работа с учебником §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ветить на вопросы §62 в специальном окошке в РЭ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ная работа №6 «Физика ядра и элементы физики элементарцых част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Решить тестовые задания 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   Дмитри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отова  Анастасия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дко   Полин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Камнев   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Камышев   Дани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Кузовлева   Дарья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Мари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Лазарева   Юлия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лякова   По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а   Викто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зоров   Алексе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нькова   Анге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хин  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а   Екатерин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Ирин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Оксан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мария</cp:lastModifiedBy>
  <dcterms:modified xsi:type="dcterms:W3CDTF">2020-04-12T12:06:00Z</dcterms:modified>
  <cp:revision>6</cp:revision>
  <dc:subject/>
  <dc:title/>
</cp:coreProperties>
</file>