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Фурсова 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20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77"/>
        <w:gridCol w:w="3377"/>
        <w:gridCol w:w="3377"/>
        <w:gridCol w:w="33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География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</w:rPr>
              <w:t xml:space="preserve"> «Жизнь на поверхности суши: особенности распространения растений и животных в лесных и безлесных пространств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РЕШ 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знакомиться с материалами видеоурока (по времени до 6 мин.15сек) по ссыл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s://hide.su/ogQ</w:t>
              </w:r>
            </w:hyperlink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</w:rPr>
              <w:t xml:space="preserve"> - основно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s://hide.su/pKy</w:t>
              </w:r>
            </w:hyperlink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</w:rPr>
              <w:t xml:space="preserve">  - для любозн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.21,22. Задание 4 на стр. 137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Отчет выслать до 15:00  на электронную почту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</w:rPr>
              <w:t xml:space="preserve"> «Дальний Восток: формирование территории. Этапы и проблемы освоения. Особенности ЭГП, природно – ресурсный потенциал, население и характеристика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ознакомьтесь с видеоуроком по ссылке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s://resh.edu.ru/subject/lesson/1892/main/</w:t>
              </w:r>
            </w:hyperlink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 Прочитайте параграфы 53-54 и выполните задания на контурной карте: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- нанесите субъекты Дальнего Востока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 обозначьте полезные ископаемые; назовите крупные месторождения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 нанесите самые крупные города ДВ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 цветом покажите сферу занятости населения в сельской местности и в гор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Сделать отчет о работе и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ыслать на электронную почт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</w:rPr>
              <w:t xml:space="preserve"> «Международная специализация крупнейших стран и регионов мира. Ведущие страны-экспортеры основных видов проду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По данной ссылке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cknow.ru/knowbase/234-42-veduschie-strany-eksportery-osnovnyh-vidov-promyshlennoy-produkcii-faktory-razmescheniya-proizvodstva.htm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смотрите видеоурок, прочитайте текст лекции и составьте карту по информации содержащейся в видеоуроках и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. Сделать отчет о работы в удобной для вас форме прикрепить в РЕШ или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выслать на электронную почт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не позднее понеде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чет предоставьте в виде заполненной таблицы (не менее 6 стран)</w:t>
            </w:r>
          </w:p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851"/>
              <w:gridCol w:w="850"/>
              <w:gridCol w:w="851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Экспортируемые товар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уда экспортиру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ъемы экспорта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Контрольная работа № 4 «Основные классы неорганических вещест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Вариант 1. (Сидоров С., Марков В., Фролов К., Машкова С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 К кислотам относится каждое из 2 - х вещест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) 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S, 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) 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, 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val="en-US" w:eastAsia="ru-RU"/>
              </w:rPr>
              <w:t xml:space="preserve">4 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) 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, H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val="en-US" w:eastAsia="ru-RU"/>
              </w:rPr>
              <w:t xml:space="preserve">3 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) KOH, HC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 Расставьте коэффициенты, определи тип каждой реакции – соединение, разложение, замещение, обмен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) Fe(OH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= F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+ 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O;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) Mg(OH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+ HCl = MgC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+ 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O;         3) ZnO +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→ Zn + 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O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) 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+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= N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 Составьте уравнение реакции по описанию, не забудь поставить коэффициенты. Если один из продуктов реакции выпадает в осадок поставь стрелочку вниз, если выделяется в виде газа поставь стрелочку ввер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А) Карбонат кальция взаимодействует с соляной кислотой, образуя хлорид кальция, воду и оксид углерода (IV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) Нитрат серебра взаимодействует с хлоридом калия, образуя хлорид серебра и нитрат кал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. Осуществите цепочку следующих превращ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Zn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. Какая масса сульфата калия образуется при взаимодействии 49 г серной кислоты с гидроксидом кали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Вариант 2 (Курмакина П., Семенихина О.. Коротаева Н.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 К основаниям относится каждое из 2 - х вещест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) 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O, 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 xml:space="preserve">O;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 xml:space="preserve">) KOH, NaOH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) HP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, H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eastAsia="ru-RU"/>
              </w:rPr>
              <w:t>3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     г) KOH, NaCl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2. Расставьте коэффициенты, определи тип каждой реакции – соединение, разложение, замещение, обме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1) NaOH + HI = NaI + 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 xml:space="preserve">O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2) K +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 = 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 xml:space="preserve">O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3) HgO → Hg +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 xml:space="preserve"> 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4) F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 + 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 = Fe +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 Составьте уравнение реакции по описанию, не забудь поставить коэффициенты. Если один из продуктов реакции выпадает в осадок – поставь стрелочку вниз, если выделяется в виде газа поставь стрелочку ввер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А) Карбонат натрия взаимодействует хлоридом кальция, при этом образуются карбонат кальция и хлорид нат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) Железо взаимодействует с соляной кислотой, при этом выделяется водород и образуется хлорид железа (II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. Осуществите цепочку следующих превращ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) Mg→MgO→MgC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→Mg(OH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→Mg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. Какая масса сульфата бария образуется при взаимодействии 30, 6 г оксида бария с достаточным количеством серной кислоты?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ыслать работу не позднее 15:00 на электронную почту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de.su/ogQ" TargetMode="External"/><Relationship Id="rId3" Type="http://schemas.openxmlformats.org/officeDocument/2006/relationships/hyperlink" Target="https://hide.su/pKy" TargetMode="External"/><Relationship Id="rId4" Type="http://schemas.openxmlformats.org/officeDocument/2006/relationships/hyperlink" Target="https://resh.edu.ru/subject/lesson/1892/main/" TargetMode="External"/><Relationship Id="rId5" Type="http://schemas.openxmlformats.org/officeDocument/2006/relationships/hyperlink" Target="mailto:s.fursowa2013@yandex.ru" TargetMode="External"/><Relationship Id="rId6" Type="http://schemas.openxmlformats.org/officeDocument/2006/relationships/hyperlink" Target="https://cknow.ru/knowbase/234-42-veduschie-strany-eksportery-osnovnyh-vidov-promyshlennoy-produkcii-faktory-razmescheniya-proizvodstva.html" TargetMode="External"/><Relationship Id="rId7" Type="http://schemas.openxmlformats.org/officeDocument/2006/relationships/hyperlink" Target="mailto:s.fursowa2013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Admin</cp:lastModifiedBy>
  <dcterms:modified xsi:type="dcterms:W3CDTF">2020-04-19T13:56:00Z</dcterms:modified>
  <cp:revision>16</cp:revision>
  <dc:subject/>
  <dc:title/>
</cp:coreProperties>
</file>