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Дорофеева М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20.04.202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827"/>
        <w:gridCol w:w="3402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помощью разложения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стр 243-2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Решить №901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то решенных  примеров прикрепить файлом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дание от учителя» на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ценка будет выставляться как среднее арифмет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гранник и его элементы. Названия многогранников с разным положением и количеством гр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. Просмотреть видеоурок 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полнить тренировочные задания(система не поставит оценку, если видеоурок не будет просмотр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а с учебником пункт 122-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полнить контрольн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– мальчики, В2 – девочки. (система не поставит оценку, если видеоурок не будет просмотр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ценка будет выставляться как среднее арифмет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простейших тригонометрически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. Просмотреть видеоурок  №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Работа с учебником 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исать основные формулы и разобранные 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полнить контрольн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 (система не поставит оценку, если видеоурок не будет просмотр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ерывные случайные величины. Понятие о плотности вероятности. Равномерное рас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 xml:space="preserve"> Просмотреть видеоурок  по ссылке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https://youtu.be/Z4Zy3WQBbh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Решить №1-№10 из варианта 3 (Учи.ру, ЕГЭ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Сами знаете, кто базу, а кто профил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Алехин   Дмитрий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лотова  Анастасия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дко   Полина-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нев   Иван -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ышев   Даниил 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овл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зарева   Мария-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Юл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якова   По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а 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зоров   Алекс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нькова   Ангелина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хин   Александр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Вади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Роман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а   Елизавет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ланова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нко   Денис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докимова  Екатер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инов   Арте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ков   Серг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иков  Дании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удов Владимир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ичев  Владисл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енихина  Ксен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    Павел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шкин    Павел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устов   Сергей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днева   Екате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Ма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рсов Вади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а   Екате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И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Окса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КПД простых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Просмотреть видеоурок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Работа с учебником §65, разобрать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Решить задачи о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ото решенных  примеров прикрепить файлом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Дмитри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отова  Анастаси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дко   По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нев   Иван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ышев   Даниил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овл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Ма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Юл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якова   По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а 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зоров   Алекс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нькова   Анге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хин  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мария</cp:lastModifiedBy>
  <dcterms:modified xsi:type="dcterms:W3CDTF">2020-04-19T11:50:00Z</dcterms:modified>
  <cp:revision>10</cp:revision>
  <dc:subject/>
  <dc:title/>
</cp:coreProperties>
</file>