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2552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Тема: «Размножение и развитие млекопитающих».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>. 53, стр. 253-257, прочитать, ответить на вопросы 1-7</w:t>
            </w:r>
          </w:p>
          <w:p>
            <w:pPr>
              <w:pStyle w:val="Normal"/>
              <w:rPr/>
            </w:pPr>
            <w:r>
              <w:rPr/>
              <w:t xml:space="preserve">Д./з.   </w:t>
            </w:r>
            <w:r>
              <w:rPr>
                <w:lang w:val="en-US"/>
              </w:rPr>
              <w:t>g</w:t>
            </w:r>
            <w:r>
              <w:rPr/>
              <w:t>.53, кратко охарактеризовать этапы годового жизненного цикла млекопитающих (письмен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211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ма: «Органы осязания, обоняния и вкуса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55, стр.208-210, прочитать, составить краткий конспект.</w:t>
            </w:r>
          </w:p>
          <w:p>
            <w:pPr>
              <w:pStyle w:val="Normal"/>
              <w:rPr/>
            </w:pPr>
            <w:r>
              <w:rPr/>
              <w:t>Д./з.  Тест №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069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resh.edu.ru/subject/lesson/2497/start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Искусство иллюстрации (И.Я. Билибин, В.А. Милашевский, В.А. Фаворский)».</w:t>
            </w:r>
          </w:p>
          <w:p>
            <w:pPr>
              <w:pStyle w:val="Normal"/>
              <w:rPr/>
            </w:pPr>
            <w:r>
              <w:rPr/>
              <w:t>Стр. 109-114, прочитать</w:t>
            </w:r>
          </w:p>
          <w:p>
            <w:pPr>
              <w:pStyle w:val="Normal"/>
              <w:rPr/>
            </w:pPr>
            <w:r>
              <w:rPr/>
              <w:t>Д./з.   Подготовить презентацию или сообщение о художниках – иллюстраторах: Евгений Иванович Чарушин,  Юрий Алексеевич Васнецов,  Виктор Михайлович Васнецов, Иван Яковлевич Билибин, Евгений Михайлович  Рачё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yandex.ru/video/preview/?filmId=8271587306090159189&amp;text=видеоурок%20по%20изо%207%20класс%20Искусство%20иллюстрации%20%28И.Я.%20Билибин%2C%20В.А.%20Милашевский%2C%20В.А.%20Фаворский%29.&amp;text=фаворский%207%20серия%20&amp;path=wizard&amp;parent-reqid=1587060097176440-328444141973704349300134-production-app-host-man-web-yp-21&amp;redircnt=1587060152.1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Современное выставочное искусство».</w:t>
            </w:r>
          </w:p>
          <w:p>
            <w:pPr>
              <w:pStyle w:val="Normal"/>
              <w:rPr/>
            </w:pPr>
            <w:r>
              <w:rPr/>
              <w:t>Стр.152-154, прочитать.</w:t>
            </w:r>
          </w:p>
          <w:p>
            <w:pPr>
              <w:pStyle w:val="Normal"/>
              <w:rPr/>
            </w:pPr>
            <w:r>
              <w:rPr/>
              <w:t>Д./з. нарисовать рисунок на тему: «Значение леса в годы В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resh.edu.ru/subject/lesson/7840/start/26721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ат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х А.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: «Застывшая музыка»</w:t>
            </w:r>
          </w:p>
          <w:p>
            <w:pPr>
              <w:pStyle w:val="Normal"/>
              <w:rPr/>
            </w:pPr>
            <w:r>
              <w:rPr/>
              <w:t>Стр.121-123, прочитать.</w:t>
            </w:r>
          </w:p>
          <w:p>
            <w:pPr>
              <w:pStyle w:val="Normal"/>
              <w:rPr/>
            </w:pPr>
            <w:r>
              <w:rPr/>
              <w:t>Архитектуру часто называют застывшей музыкой. Когда всматриваешься в строгие очертания храмов, соборов, монастырей, любуешься гармонией форм и красок, в душе возникает величественная, торжественная, уносящая от земной суеты музыка.</w:t>
            </w:r>
          </w:p>
          <w:p>
            <w:pPr>
              <w:pStyle w:val="Normal"/>
              <w:rPr/>
            </w:pPr>
            <w:r>
              <w:rPr/>
              <w:t>Послушай музыкальные произведения, которые написаны для церковного богослужен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/з. </w:t>
            </w:r>
            <w:r>
              <w:rPr>
                <w:b/>
                <w:i/>
              </w:rPr>
              <w:t>Сравни</w:t>
            </w:r>
            <w:r>
              <w:rPr/>
              <w:t>: «Аве, Мария» Дж. Каччини, мелодии знаменного распева, хоров «Богородице Дево, радуйся» П. Чайковского и С. Рахманинова. Определи, что между ними обще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resh.edu.ru/subject/lesson/7426/start/25508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ат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х А.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11/star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sh.edu.ru/subject/lesson/2497/start/" TargetMode="External"/><Relationship Id="rId5" Type="http://schemas.openxmlformats.org/officeDocument/2006/relationships/hyperlink" Target="https://yandex.ru/video/preview/?filmId=8271587306090159189&amp;text=&#1074;&#1080;&#1076;&#1077;&#1086;&#1091;&#1088;&#1086;&#1082; &#1087;&#1086; &#1080;&#1079;&#1086; 7 &#1082;&#1083;&#1072;&#1089;&#1089; &#1048;&#1089;&#1082;&#1091;&#1089;&#1089;&#1090;&#1074;&#1086; &#1080;&#1083;&#1083;&#1102;&#1089;&#1090;&#1088;&#1072;&#1094;&#1080;&#1080; (&#1048;.&#1071;. &#1041;&#1080;&#1083;&#1080;&#1073;&#1080;&#1085;%2C &#1042;.&#1040;. &#1052;&#1080;&#1083;&#1072;&#1096;&#1077;&#1074;&#1089;&#1082;&#1080;&#1081;%2C &#1042;.&#1040;. &#1060;&#1072;&#1074;&#1086;&#1088;&#1089;&#1082;&#1080;&#1081;).&amp;text=&#1092;&#1072;&#1074;&#1086;&#1088;&#1089;&#1082;&#1080;&#1081; 7 &#1089;&#1077;&#1088;&#1080;&#1103; &amp;path=wizard&amp;parent-reqid=1587060097176440-328444141973704349300134-production-app-host-man-web-yp-21&amp;redircnt=1587060152.1" TargetMode="External"/><Relationship Id="rId6" Type="http://schemas.openxmlformats.org/officeDocument/2006/relationships/hyperlink" Target="https://resh.edu.ru/subject/lesson/7840/start/267211/" TargetMode="External"/><Relationship Id="rId7" Type="http://schemas.openxmlformats.org/officeDocument/2006/relationships/hyperlink" Target="https://resh.edu.ru/subject/lesson/7426/start/25508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1</cp:lastModifiedBy>
  <dcterms:modified xsi:type="dcterms:W3CDTF">2020-04-17T11:52:00Z</dcterms:modified>
  <cp:revision>10</cp:revision>
  <dc:subject/>
  <dc:title/>
</cp:coreProperties>
</file>