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Гончарова Е.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 21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2552"/>
        <w:gridCol w:w="2551"/>
        <w:gridCol w:w="2268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ой друг люби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 стр 55 УРОК 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скрин,присл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ли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 «Музеи моей стра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тр 182 №1 (1,2)чтение ,перевод,заполнить таблицу по текстам : 1 колонка «Как дети виядт Россию? 2 колонка «Что узнали о Британии? Сделать скрин,присл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ли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нальд Даль «Мальчик». Формирование навыков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 стр 7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№1 (1,2)слова из рамочки в словарь с переводо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скрин,присл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ли на почт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Раздел 6 Роль Великобритании в мир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ы, национальности и языки ми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ы изучаемого языка и родная стран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задание: раб тет стр 1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исьм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скрин,присл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ли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Музыка».Лекс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небольшое сочинение (120 слов ) «Музыка в мо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скрин,присл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ли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0"/>
                <w:szCs w:val="20"/>
                <w:lang w:bidi="en-US"/>
              </w:rPr>
              <w:t>Любимое время года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bidi="en-US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en-US"/>
              </w:rPr>
              <w:t>Защита творческого проекта по теме «Зима и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125 изучить правило чтения год в английском языке до 2000 читаем по 2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 стр 125 чтение пере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скрин,присла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ontak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ли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r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сутств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on4arova2012@yandex.ru" TargetMode="External"/><Relationship Id="rId3" Type="http://schemas.openxmlformats.org/officeDocument/2006/relationships/hyperlink" Target="mailto:e.gon4arova2012@yandex.ru" TargetMode="External"/><Relationship Id="rId4" Type="http://schemas.openxmlformats.org/officeDocument/2006/relationships/hyperlink" Target="mailto:e.gon4arova2012@yandex.ru" TargetMode="External"/><Relationship Id="rId5" Type="http://schemas.openxmlformats.org/officeDocument/2006/relationships/hyperlink" Target="mailto:e.gon4arova2012@yandex.ru" TargetMode="External"/><Relationship Id="rId6" Type="http://schemas.openxmlformats.org/officeDocument/2006/relationships/hyperlink" Target="mailto:e.gon4arova2012@yandex.ru" TargetMode="External"/><Relationship Id="rId7" Type="http://schemas.openxmlformats.org/officeDocument/2006/relationships/hyperlink" Target="mailto:e.gon4arova2012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Елена</cp:lastModifiedBy>
  <dcterms:modified xsi:type="dcterms:W3CDTF">2020-04-20T08:39:00Z</dcterms:modified>
  <cp:revision>7</cp:revision>
  <dc:subject/>
  <dc:title/>
</cp:coreProperties>
</file>