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ибизенко О. 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21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835"/>
        <w:gridCol w:w="3118"/>
        <w:gridCol w:w="3119"/>
        <w:gridCol w:w="127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б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б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б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Видеоэтюд в пейзаже и портрет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читать учебник, стр.106-109 (номера страниц смотреть по своим учебникам); изучить видеоматериал. Что такое ВИДЕОЭТЮД? Это документальная (натуральная) съёмка, посвящённая разработке какой - либо одной темы, являющаяся одновременно творческим упражнением на развитие композиционного и монтажно-съёмочного мастер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./з</w:t>
            </w:r>
            <w:r>
              <w:rPr/>
              <w:t xml:space="preserve">.  нарисовать рисунок на тему «Значение леса в годы ВОВ»                       пейзаж </w:t>
            </w:r>
            <w:hyperlink r:id="rId2">
              <w:r>
                <w:rPr>
                  <w:rStyle w:val="InternetLink"/>
                </w:rPr>
                <w:t>https://www.youtube.com/channel/UCjYPAMxllPgUeDcpvb3UtkQ</w:t>
              </w:r>
            </w:hyperlink>
            <w:r>
              <w:rPr/>
              <w:t xml:space="preserve">           Портрет </w:t>
            </w:r>
            <w:hyperlink r:id="rId3">
              <w:r>
                <w:rPr>
                  <w:rStyle w:val="InternetLink"/>
                </w:rPr>
                <w:t>https://www.youtube.com/watch?v=GW0iOmR0RiA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бкина Е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ева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бно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чиняе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нунникова П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цева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блёва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а В. –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Взаимосвязи организмов в популяции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. 54, стр.199-203; выписать, что такое «популяция» и все выделенные определ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./з. </w:t>
            </w:r>
            <w:r>
              <w:rPr>
                <w:lang w:val="en-US"/>
              </w:rPr>
              <w:t>g</w:t>
            </w:r>
            <w:r>
              <w:rPr/>
              <w:t xml:space="preserve">. 54; составить схему «Демографические характеристики  популяции». </w:t>
            </w:r>
            <w:hyperlink r:id="rId4">
              <w:r>
                <w:rPr>
                  <w:rStyle w:val="InternetLink"/>
                </w:rPr>
                <w:t>https://www.youtube.com/watch?v=tbfSfm1MVN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анин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акарова З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едина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лищев И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 Р. –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: «Технология создания сайта»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§ 4.4 </w:t>
            </w:r>
            <w:r>
              <w:rPr/>
              <w:t>Изучить материал учебника и видеоурока.; составить конспек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 xml:space="preserve">Задание на дом:  </w:t>
            </w:r>
            <w:r>
              <w:rPr>
                <w:bCs/>
              </w:rPr>
              <w:t xml:space="preserve">§ 4.4 учебник с. 172- 173 № 14, 20, 22 </w:t>
            </w:r>
            <w:hyperlink r:id="rId5">
              <w:r>
                <w:rPr>
                  <w:rStyle w:val="InternetLink"/>
                  <w:bCs/>
                </w:rPr>
                <w:t>https://resh.edu.ru/subject/lesson/3050/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анин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акарова З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едина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лищев И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 Р. –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Программирование циклов с заданным условием продолжения рабо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.3.5,  составить краткий конспект</w:t>
            </w:r>
          </w:p>
          <w:p>
            <w:pPr>
              <w:pStyle w:val="Normal"/>
              <w:rPr/>
            </w:pPr>
            <w:r>
              <w:rPr/>
              <w:t>Д./з. п.3.5, прочитать, выполнить  задания 1-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https://resh.edu.ru/subject/lesson/3062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бкина Е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ева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бно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чиняе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нунникова П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цева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блёва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а В. –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Тема: «Происхождение и разнообразие млеко</w:t>
              <w:softHyphen/>
              <w:t xml:space="preserve">питающих». </w:t>
            </w:r>
          </w:p>
          <w:p>
            <w:pPr>
              <w:pStyle w:val="Normal"/>
              <w:rPr/>
            </w:pPr>
            <w:r>
              <w:rPr/>
              <w:t xml:space="preserve">Гл.12, </w:t>
            </w:r>
            <w:r>
              <w:rPr>
                <w:lang w:val="en-US"/>
              </w:rPr>
              <w:t>g</w:t>
            </w:r>
            <w:r>
              <w:rPr/>
              <w:t xml:space="preserve">. 54, стр.258-261, прочитать, ответить на вопросы 1-7 </w:t>
            </w:r>
          </w:p>
          <w:p>
            <w:pPr>
              <w:pStyle w:val="Normal"/>
              <w:rPr/>
            </w:pPr>
            <w:r>
              <w:rPr/>
              <w:t xml:space="preserve">Д./з.     </w:t>
            </w:r>
            <w:r>
              <w:rPr>
                <w:lang w:val="en-US"/>
              </w:rPr>
              <w:t>g</w:t>
            </w:r>
            <w:r>
              <w:rPr/>
              <w:t>.54, заполнить таблицу «Многообразие млекопитающих» (указать число видов в каждом подкласс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https://resh.edu.ru/subject/lesson/2111/start/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ротникова С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вриш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сиева Е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ьцова П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калов К. –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jYPAMxllPgUeDcpvb3UtkQ" TargetMode="External"/><Relationship Id="rId3" Type="http://schemas.openxmlformats.org/officeDocument/2006/relationships/hyperlink" Target="https://www.youtube.com/watch?v=GW0iOmR0RiA" TargetMode="External"/><Relationship Id="rId4" Type="http://schemas.openxmlformats.org/officeDocument/2006/relationships/hyperlink" Target="https://www.youtube.com/watch?v=tbfSfm1MVN0" TargetMode="External"/><Relationship Id="rId5" Type="http://schemas.openxmlformats.org/officeDocument/2006/relationships/hyperlink" Target="https://resh.edu.ru/subject/lesson/3050/" TargetMode="External"/><Relationship Id="rId6" Type="http://schemas.openxmlformats.org/officeDocument/2006/relationships/hyperlink" Target="https://resh.edu.ru/subject/lesson/3062/" TargetMode="External"/><Relationship Id="rId7" Type="http://schemas.openxmlformats.org/officeDocument/2006/relationships/hyperlink" Target="https://resh.edu.ru/subject/lesson/2111/star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1</cp:lastModifiedBy>
  <dcterms:modified xsi:type="dcterms:W3CDTF">2020-04-20T12:08:00Z</dcterms:modified>
  <cp:revision>18</cp:revision>
  <dc:subject/>
  <dc:title/>
</cp:coreProperties>
</file>