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Электронное обучение с применением дистанционных технологий.</w:t>
      </w:r>
    </w:p>
    <w:p>
      <w:pPr>
        <w:pStyle w:val="Normal"/>
        <w:rPr>
          <w:b/>
          <w:b/>
          <w:u w:val="single"/>
        </w:rPr>
      </w:pPr>
      <w:bookmarkStart w:id="1" w:name="OLE_LINK1"/>
      <w:bookmarkEnd w:id="1"/>
      <w:r>
        <w:rPr>
          <w:b/>
          <w:u w:val="single"/>
        </w:rPr>
        <w:t>Учитель:  Джапаридзе И.О.</w:t>
      </w:r>
    </w:p>
    <w:p>
      <w:pPr>
        <w:pStyle w:val="Normal"/>
        <w:rPr/>
      </w:pPr>
      <w:r>
        <w:rPr>
          <w:b/>
          <w:u w:val="single"/>
        </w:rPr>
        <w:t>Вторник 21</w:t>
      </w:r>
      <w:r>
        <w:rPr/>
        <w:t>.04.2020</w:t>
      </w:r>
    </w:p>
    <w:tbl>
      <w:tblPr>
        <w:tblW w:w="153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235"/>
        <w:gridCol w:w="3262"/>
        <w:gridCol w:w="3021"/>
        <w:gridCol w:w="3108"/>
      </w:tblGrid>
      <w:tr>
        <w:trPr>
          <w:trHeight w:val="95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клас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класс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класс</w:t>
            </w:r>
          </w:p>
        </w:tc>
      </w:tr>
      <w:tr>
        <w:trPr>
          <w:trHeight w:val="66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работка и реализации персонального проек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ке: РЭ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 Прочитать внимательно инструкцию к набору вышивки крестиком (творческий проек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ступить к вышиванию крести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должить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Дз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олжить работу по выполнению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</w:rPr>
              <w:t>Сфотографировать  и отправить на провер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запланированной деятельности по продвижению проду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ыполнение технологических операций творческого проек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ке: РЭШ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Прочитать инструкцию к набору для творческ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ступить к выполнению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должить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b/>
                <w:u w:val="single"/>
              </w:rPr>
              <w:t>Дз:</w:t>
            </w:r>
            <w:r>
              <w:rPr>
                <w:rFonts w:cs="Times New Roman" w:ascii="Times New Roman" w:hAnsi="Times New Roman"/>
              </w:rPr>
              <w:t xml:space="preserve">  1. Продолжить работу по выполнению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Сфотографировать и отправить на провер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b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еализация запланированной деятельности по продвижению проду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тапы выполнения проект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ке: РЭШ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Прочитать инструкцию к набору для творческого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ступить к выполнению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должить рабо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з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. Продолжить работу по выполнению прое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Сфотографировать и отправить на провер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Тема уро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полнение операций по созданию продукта труда. Контроль промежуточных этапов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 уроке: РЭШ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</w:rPr>
              <w:t>Продолжить работу по выполнению творческого  проекта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Дз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должить работу по выполнению творческого проекта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 xml:space="preserve"> Сфотографировать  и отправить на прове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Оценки/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Отсутствующ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. Васильев Даниил –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Ильина Алина -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ов Виктор - 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5:00Z</dcterms:created>
  <dc:creator>user</dc:creator>
  <dc:description/>
  <cp:keywords/>
  <dc:language>en-US</dc:language>
  <cp:lastModifiedBy>user</cp:lastModifiedBy>
  <dcterms:modified xsi:type="dcterms:W3CDTF">2020-04-20T06:20:00Z</dcterms:modified>
  <cp:revision>2</cp:revision>
  <dc:subject/>
  <dc:title/>
</cp:coreProperties>
</file>