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Фурсова 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 22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4"/>
        <w:gridCol w:w="3224"/>
        <w:gridCol w:w="3224"/>
        <w:gridCol w:w="32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3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еограф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а урока: «Страны Средней Европы (население, образ жизни и культура региона, высокое развитие стран региона, один из главных центров мировой экономики)»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росмотрите предложенное видео по ссылке 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color w:val="1A1A1A"/>
                <w:sz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Roboto Condensed;Times New Roman" w:ascii="Roboto Condensed;Times New Roman" w:hAnsi="Roboto Condensed;Times New Roman"/>
                  <w:sz w:val="20"/>
                  <w:shd w:fill="FFFFFF" w:val="clear"/>
                </w:rPr>
                <w:t>https://hide.su/JMd</w:t>
              </w:r>
            </w:hyperlink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айте характеристику одной страны по плану на стр 314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: пар. 46,47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полненную работу выслать на электронную поч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0"/>
              </w:rPr>
              <w:t xml:space="preserve">: «История освоения. Климатические особенности своего региона проживания». 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 История Липецкой области (год образования, из каких областей образовалась)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 Климат Липецкой области (карта, краткое описание: температуры января и июня, количество выпадаемых осадков за год, преобладающие ветра, продолжительность зимы)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Выполненную работу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слать на электронную почт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4" w:right="-53" w:hanging="0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 xml:space="preserve"> «Химия в строительстве. Цемент. Бетон. Подбор оптимальных строительных материалов в практической деятельности человека» 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</w:rPr>
              <w:t>1. Посмотрите по ссылке презентацию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nsportal.ru/sites/default/files/2014/01/29/stroitelnye_materialy.ppt</w:t>
              </w:r>
            </w:hyperlink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Выберите понравившийся строительный материал. Дайте объяснение, почему вы его выбрали и предложите свое применение этого материала в других областях 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Выполненную работу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выслать на электронную почту до 15:00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Химические свойства основных классов неорганических соединений. Оксиды. Свойства окс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росмотрите предложенный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20"/>
              </w:rPr>
            </w:pPr>
            <w:hyperlink r:id="rId7">
              <w:r>
                <w:rPr>
                  <w:rStyle w:val="InternetLink"/>
                  <w:rFonts w:cs="Roboto Condensed;Times New Roman" w:ascii="Roboto Condensed;Times New Roman" w:hAnsi="Roboto Condensed;Times New Roman"/>
                  <w:sz w:val="20"/>
                  <w:shd w:fill="FFFFFF" w:val="clear"/>
                </w:rPr>
                <w:t>https://hide.su/si34</w:t>
              </w:r>
            </w:hyperlink>
            <w:r>
              <w:rPr>
                <w:color w:val="1A1A1A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2. Напишите уравнения реакций химических свойств  следующих оксидов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Д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полненную работу выслать на электронную почт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</w:rPr>
            </w:r>
          </w:p>
        </w:tc>
      </w:tr>
      <w:tr>
        <w:trPr>
          <w:trHeight w:val="4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Биолог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Особенности скелета и мускулатуры млекопитающих. Органы полости тела. Нервная система и поведение млекопитающих, рассудочное поведени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Просмотрите видеоурок с 2 мин 20 сек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111/main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очитайте параграф  51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ставьте схемы систем органов и подчеркните новые органы, которые есть только у млекопитающих</w:t>
            </w:r>
          </w:p>
          <w:p>
            <w:pPr>
              <w:pStyle w:val="Normal"/>
              <w:spacing w:lineRule="auto" w:line="240" w:before="0" w:after="0"/>
              <w:ind w:right="-1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 Выполните тренировочные задания</w:t>
            </w:r>
          </w:p>
          <w:p>
            <w:pPr>
              <w:pStyle w:val="Normal"/>
              <w:spacing w:lineRule="auto" w:line="240" w:before="0" w:after="0"/>
              <w:ind w:right="-1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Выполненную работу присылать на электронную почту: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З: параграф 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Познавательная деятельность мозга. Эмоции, память, мышление и речь. Особенности психики человека: осмысленность восприятия. Словесно – логическое мышление, способность к накоплению и передаче из поколения в поколение информации» 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росмотрите предложенный видеоурок по ссылке 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485/main/</w:t>
              </w:r>
            </w:hyperlink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: пар. 60,61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нировочные задания можно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слать на электронную почту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shortlink">
    <w:name w:val="sho-shortlin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de.su/JMd" TargetMode="External"/><Relationship Id="rId3" Type="http://schemas.openxmlformats.org/officeDocument/2006/relationships/hyperlink" Target="mailto:s.fursowa2013@yandex.ru" TargetMode="External"/><Relationship Id="rId4" Type="http://schemas.openxmlformats.org/officeDocument/2006/relationships/hyperlink" Target="mailto:s.fursowa2013@yandex.ru" TargetMode="External"/><Relationship Id="rId5" Type="http://schemas.openxmlformats.org/officeDocument/2006/relationships/hyperlink" Target="https://nsportal.ru/sites/default/files/2014/01/29/stroitelnye_materialy.ppt" TargetMode="External"/><Relationship Id="rId6" Type="http://schemas.openxmlformats.org/officeDocument/2006/relationships/hyperlink" Target="mailto:s.fursowa2013@yandex.ru" TargetMode="External"/><Relationship Id="rId7" Type="http://schemas.openxmlformats.org/officeDocument/2006/relationships/hyperlink" Target="https://hide.su/si34" TargetMode="External"/><Relationship Id="rId8" Type="http://schemas.openxmlformats.org/officeDocument/2006/relationships/hyperlink" Target="mailto:s.fursowa2013@yandex.ru" TargetMode="External"/><Relationship Id="rId9" Type="http://schemas.openxmlformats.org/officeDocument/2006/relationships/hyperlink" Target="https://resh.edu.ru/subject/lesson/2111/main/" TargetMode="External"/><Relationship Id="rId10" Type="http://schemas.openxmlformats.org/officeDocument/2006/relationships/hyperlink" Target="mailto:s.fursowa2013@yandex.ru" TargetMode="External"/><Relationship Id="rId11" Type="http://schemas.openxmlformats.org/officeDocument/2006/relationships/hyperlink" Target="https://resh.edu.ru/subject/lesson/2485/main/" TargetMode="External"/><Relationship Id="rId12" Type="http://schemas.openxmlformats.org/officeDocument/2006/relationships/hyperlink" Target="mailto:s.fursowa2013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Admin</cp:lastModifiedBy>
  <dcterms:modified xsi:type="dcterms:W3CDTF">2020-04-21T17:29:00Z</dcterms:modified>
  <cp:revision>21</cp:revision>
  <dc:subject/>
  <dc:title/>
</cp:coreProperties>
</file>