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22.04.2020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969"/>
        <w:gridCol w:w="709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дарение, произношение звуков и сочетаний звуков в соответствии с нормами современного русского литературного язы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росмотреть по ссылке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time_continue=251&amp;v=y2bF8Dbxt_U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стр 66-67, упр №7, упр №9, упр №10  -  письменно, загрузить в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просмотреть по ссылке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time_continue=251&amp;v=y2bF8Dbxt_U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, стр 66-67, упр №7, упр №9, упр №10  -  письменно, фото отправ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эл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. Трутнева «Когда это бывает?», И. Токмакова «К нам весна шагает» Интерпретация текста литературного произведения в творческой деятельности учащихся: устное словесное рис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и по ссыл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6505290848054635433&amp;parent-reqid=1587467756780517-805121261591478271800185-production-app-host-vla-web-yp-205&amp;path=wizard&amp;text=видеоурок+Е.+Трутнева+«Когда+это+бывает%3F»%2C+И.+Токмакова+«К+нам+весна+шагае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2643950352116300597&amp;text=видеоурок++И.+Токмакова+«К+нам+весна+шага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ике выразит чит стихотворения Е Трутневой и И Токмаковой, выполнить тест учителя. Загрузить в РЭШ тест и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6505290848054635433&amp;parent-reqid=1587467756780517-805121261591478271800185-production-app-host-vla-web-yp-205&amp;path=wizard&amp;text=видеоурок+Е.+Трутнева+«Когда+это+бывает%3F»%2C+И.+Токмакова+«К+нам+весна+шага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2643950352116300597&amp;text=видеоурок++И.+Токмакова+«К+нам+весна+шагает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ике выразит чит стихотворения Е Трутневой и И Токмаковой, выполнить тест учителя. Загрузить в РЭШ тест и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ь прислать на почту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. Драгунский «Тайное становится явным». Знакомство с различными способами работы с деформированным текстом и использование 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мотреть видеоурок по ссылке</w:t>
            </w:r>
          </w:p>
          <w:p>
            <w:pPr>
              <w:pStyle w:val="Normal"/>
              <w:ind w:left="720" w:hanging="0"/>
              <w:rPr/>
            </w:pPr>
            <w:hyperlink r:id="rId10">
              <w:r>
                <w:rPr>
                  <w:rStyle w:val="InternetLink"/>
                </w:rPr>
                <w:t>https://resh.edu.ru/subject/lesson/5065/start/187588/</w:t>
              </w:r>
            </w:hyperlink>
          </w:p>
          <w:p>
            <w:pPr>
              <w:pStyle w:val="Normal"/>
              <w:rPr/>
            </w:pPr>
            <w:r>
              <w:rPr/>
              <w:t>Учебник, стр 161-167 (читать), выполнить тренировочные, контрольные задания В1, В2. Результаты тренировочных и контрольных заданий загрузить в 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чему в лесу нужно соблюдать тишину? Взаимосвязи в природном сообществе. Влияние человека на природные сообществ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ДЗ для Калистратова П, Болдырева И, Харлановой Е, Чаплыгина Д, Чурсина М, Пикалова М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смотреть видеоурок по ссыл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s://yandex.ru/video/preview/?filmId=17766691739409997248&amp;path=wizard&amp;text=видеоурок+почему+в+лесу+мы+будем+соблюдать+тишину+1+класс+школа+россии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выполнить тест учителя (скачать из электронного дневника «Барс») и результат загрузить в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просмотреть видео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yandex.ru/video/preview/?filmId=17766691739409997248&amp;path=wizard&amp;text=видеоурок+почему+в+лесу+мы+будем+соблюдать+тишину+1+класс+школа+росс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ить тест учителя (скачать из электронного дневника «Барс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</w:t>
            </w:r>
            <w:r>
              <w:rPr/>
              <w:t xml:space="preserve">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гости к весне. Смена времён года в родном крае на основе наблю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 по ссылке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6078/start/157579/</w:t>
              </w:r>
            </w:hyperlink>
          </w:p>
          <w:p>
            <w:pPr>
              <w:pStyle w:val="Normal"/>
              <w:rPr/>
            </w:pPr>
            <w:r>
              <w:rPr/>
              <w:t>выполнить тренировочные задания, контрольные задания В1, В2 и результат дневника загрузить в РЭ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ДН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танка. Буддийский календ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еть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yandex.ru/video/preview/?filmId=3941205298464929533&amp;text=видеоурок%20искусство%20танка&amp;path=wizard&amp;parent-reqid=1587462075561956-303447034326558820714322-production-app-host-sas-web-yp-49&amp;redircnt=1587462087.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стр 127 (прочитать), скачать из Электронного дневника «Барс» тест учителя, выполнить и загрузить тест учителя в РЭ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0"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u w:val="single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51&amp;v=y2bF8Dbxt_U&amp;feature=emb_logo" TargetMode="External"/><Relationship Id="rId3" Type="http://schemas.openxmlformats.org/officeDocument/2006/relationships/hyperlink" Target="https://www.youtube.com/watch?time_continue=251&amp;v=y2bF8Dbxt_U&amp;feature=emb_logo" TargetMode="External"/><Relationship Id="rId4" Type="http://schemas.openxmlformats.org/officeDocument/2006/relationships/hyperlink" Target="mailto:nata.chigis@yandex.ru" TargetMode="External"/><Relationship Id="rId5" Type="http://schemas.openxmlformats.org/officeDocument/2006/relationships/hyperlink" Target="https://yandex.ru/video/preview/?filmId=6505290848054635433&amp;parent-reqid=1587467756780517-805121261591478271800185-production-app-host-vla-web-yp-205&amp;path=wizard&amp;text=&#1074;&#1080;&#1076;&#1077;&#1086;&#1091;&#1088;&#1086;&#1082;+&#1045;.+&#1058;&#1088;&#1091;&#1090;&#1085;&#1077;&#1074;&#1072;+&#171;&#1050;&#1086;&#1075;&#1076;&#1072;+&#1101;&#1090;&#1086;+&#1073;&#1099;&#1074;&#1072;&#1077;&#1090;%3F&#187;%2C+&#1048;.+&#1058;&#1086;&#1082;&#1084;&#1072;&#1082;&#1086;&#1074;&#1072;+&#171;&#1050;+&#1085;&#1072;&#1084;+&#1074;&#1077;&#1089;&#1085;&#1072;+&#1096;&#1072;&#1075;&#1072;&#1077;&#1090;" TargetMode="External"/><Relationship Id="rId6" Type="http://schemas.openxmlformats.org/officeDocument/2006/relationships/hyperlink" Target="https://yandex.ru/video/preview/?filmId=2643950352116300597&amp;text=&#1074;&#1080;&#1076;&#1077;&#1086;&#1091;&#1088;&#1086;&#1082;++&#1048;.+&#1058;&#1086;&#1082;&#1084;&#1072;&#1082;&#1086;&#1074;&#1072;+&#171;&#1050;+&#1085;&#1072;&#1084;+&#1074;&#1077;&#1089;&#1085;&#1072;+&#1096;&#1072;&#1075;&#1072;&#1077;&#1090;" TargetMode="External"/><Relationship Id="rId7" Type="http://schemas.openxmlformats.org/officeDocument/2006/relationships/hyperlink" Target="https://yandex.ru/video/preview/?filmId=6505290848054635433&amp;parent-reqid=1587467756780517-805121261591478271800185-production-app-host-vla-web-yp-205&amp;path=wizard&amp;text=&#1074;&#1080;&#1076;&#1077;&#1086;&#1091;&#1088;&#1086;&#1082;+&#1045;.+&#1058;&#1088;&#1091;&#1090;&#1085;&#1077;&#1074;&#1072;+&#171;&#1050;&#1086;&#1075;&#1076;&#1072;+&#1101;&#1090;&#1086;+&#1073;&#1099;&#1074;&#1072;&#1077;&#1090;%3F&#187;%2C+&#1048;.+&#1058;&#1086;&#1082;&#1084;&#1072;&#1082;&#1086;&#1074;&#1072;+&#171;&#1050;+&#1085;&#1072;&#1084;+&#1074;&#1077;&#1089;&#1085;&#1072;+&#1096;&#1072;&#1075;&#1072;&#1077;&#1090;" TargetMode="External"/><Relationship Id="rId8" Type="http://schemas.openxmlformats.org/officeDocument/2006/relationships/hyperlink" Target="https://yandex.ru/video/preview/?filmId=2643950352116300597&amp;text=&#1074;&#1080;&#1076;&#1077;&#1086;&#1091;&#1088;&#1086;&#1082;++&#1048;.+&#1058;&#1086;&#1082;&#1084;&#1072;&#1082;&#1086;&#1074;&#1072;+&#171;&#1050;+&#1085;&#1072;&#1084;+&#1074;&#1077;&#1089;&#1085;&#1072;+&#1096;&#1072;&#1075;&#1072;&#1077;&#1090;" TargetMode="External"/><Relationship Id="rId9" Type="http://schemas.openxmlformats.org/officeDocument/2006/relationships/hyperlink" Target="mailto:nata.chigis@yandex.ru" TargetMode="External"/><Relationship Id="rId10" Type="http://schemas.openxmlformats.org/officeDocument/2006/relationships/hyperlink" Target="https://resh.edu.ru/subject/lesson/5065/start/187588/" TargetMode="External"/><Relationship Id="rId11" Type="http://schemas.openxmlformats.org/officeDocument/2006/relationships/hyperlink" Target="https://yandex.ru/video/preview/?filmId=17766691739409997248&amp;path=wizard&amp;text=&#1074;&#1080;&#1076;&#1077;&#1086;&#1091;&#1088;&#1086;&#1082;+&#1087;&#1086;&#1095;&#1077;&#1084;&#1091;+&#1074;+&#1083;&#1077;&#1089;&#1091;+&#1084;&#1099;+&#1073;&#1091;&#1076;&#1077;&#1084;+&#1089;&#1086;&#1073;&#1083;&#1102;&#1076;&#1072;&#1090;&#1100;+&#1090;&#1080;&#1096;&#1080;&#1085;&#1091;+1+&#1082;&#1083;&#1072;&#1089;&#1089;+&#1096;&#1082;&#1086;&#1083;&#1072;+&#1088;&#1086;&#1089;&#1089;&#1080;&#1080;" TargetMode="External"/><Relationship Id="rId12" Type="http://schemas.openxmlformats.org/officeDocument/2006/relationships/hyperlink" Target="https://yandex.ru/video/preview/?filmId=17766691739409997248&amp;path=wizard&amp;text=&#1074;&#1080;&#1076;&#1077;&#1086;&#1091;&#1088;&#1086;&#1082;+&#1087;&#1086;&#1095;&#1077;&#1084;&#1091;+&#1074;+&#1083;&#1077;&#1089;&#1091;+&#1084;&#1099;+&#1073;&#1091;&#1076;&#1077;&#1084;+&#1089;&#1086;&#1073;&#1083;&#1102;&#1076;&#1072;&#1090;&#1100;+&#1090;&#1080;&#1096;&#1080;&#1085;&#1091;+1+&#1082;&#1083;&#1072;&#1089;&#1089;+&#1096;&#1082;&#1086;&#1083;&#1072;+&#1088;&#1086;&#1089;&#1089;&#1080;&#1080;" TargetMode="External"/><Relationship Id="rId13" Type="http://schemas.openxmlformats.org/officeDocument/2006/relationships/hyperlink" Target="mailto:nata.chigis@yandex.ru" TargetMode="External"/><Relationship Id="rId14" Type="http://schemas.openxmlformats.org/officeDocument/2006/relationships/hyperlink" Target="https://resh.edu.ru/subject/lesson/6078/start/157579/" TargetMode="External"/><Relationship Id="rId15" Type="http://schemas.openxmlformats.org/officeDocument/2006/relationships/hyperlink" Target="https://yandex.ru/video/preview/?filmId=3941205298464929533&amp;text=&#1074;&#1080;&#1076;&#1077;&#1086;&#1091;&#1088;&#1086;&#1082; &#1080;&#1089;&#1082;&#1091;&#1089;&#1089;&#1090;&#1074;&#1086; &#1090;&#1072;&#1085;&#1082;&#1072;&amp;path=wizard&amp;parent-reqid=1587462075561956-303447034326558820714322-production-app-host-sas-web-yp-49&amp;redircnt=1587462087.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1:00Z</dcterms:created>
  <dc:creator>школа</dc:creator>
  <dc:description/>
  <cp:keywords/>
  <dc:language>en-US</dc:language>
  <cp:lastModifiedBy>root</cp:lastModifiedBy>
  <cp:lastPrinted>2020-04-20T18:02:00Z</cp:lastPrinted>
  <dcterms:modified xsi:type="dcterms:W3CDTF">2020-04-21T11:26:00Z</dcterms:modified>
  <cp:revision>18</cp:revision>
  <dc:subject/>
  <dc:title/>
</cp:coreProperties>
</file>