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 23.04.2020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686"/>
        <w:gridCol w:w="3827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Поторяю для тех, кто не ознакомился с ур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  <w:t>Кто сдал, выполняют на уроке задание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в режиме умеренной интенсивности. Развитие вынослив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Бег в равномерном темпе до 2 мин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РУ в движении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18"/>
                <w:szCs w:val="18"/>
              </w:rPr>
              <w:t>) наклоны головы в влево, вправо, вперёд, назад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руговые вращения головой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руговые движения одной и двумя прямыми руками (одновременно, попеременно, последовательно)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наклоны и повороты туловища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поднимание и опускание согнутой или прямой ноги вперёд, назад (поочерёдно левой, правой)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ходьба в полуприсяде;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 xml:space="preserve">8) прыжки на двух ног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Для информации , прочитать ниже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ставить кроссворд на тему «Бе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ный </w:t>
            </w:r>
            <w:r>
              <w:rPr>
                <w:rFonts w:cs="Times New Roman" w:ascii="Times New Roman" w:hAnsi="Times New Roman"/>
              </w:rPr>
              <w:t>кроссвор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лать учителю на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упражнения на гибк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техникой броска мяча с боковых т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комплекс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г на месте до 3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материалами  урока№ 36 на платформе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Выполнить 25 присе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ыполнить  задание 1-2 см ниж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крепить файл к уроку на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вдруг проблемы с платформой РЭШ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дание 1-2</w:t>
            </w:r>
          </w:p>
          <w:p>
            <w:pPr>
              <w:pStyle w:val="Style15"/>
              <w:shd w:fill="FFFFFF" w:val="clear"/>
              <w:spacing w:before="280" w:after="300"/>
              <w:rPr>
                <w:color w:val="1D1D1B"/>
                <w:sz w:val="20"/>
                <w:szCs w:val="20"/>
              </w:rPr>
            </w:pPr>
            <w:r>
              <w:rPr>
                <w:b/>
                <w:bCs/>
                <w:color w:val="1D1D1B"/>
                <w:sz w:val="20"/>
                <w:szCs w:val="20"/>
              </w:rPr>
              <w:t>1.</w:t>
            </w:r>
            <w:r>
              <w:rPr>
                <w:color w:val="1D1D1B"/>
                <w:sz w:val="20"/>
                <w:szCs w:val="20"/>
              </w:rPr>
              <w:t> </w:t>
            </w:r>
            <w:r>
              <w:rPr>
                <w:b/>
                <w:bCs/>
                <w:color w:val="1D1D1B"/>
                <w:sz w:val="20"/>
                <w:szCs w:val="20"/>
              </w:rPr>
              <w:t>Бросок на дальней дистанции</w:t>
            </w:r>
          </w:p>
          <w:p>
            <w:pPr>
              <w:pStyle w:val="Style15"/>
              <w:shd w:fill="FFFFFF" w:val="clear"/>
              <w:spacing w:before="280" w:after="30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Какой из бросков применяется на дальней дистанции при отсутствии противодействия защитников? Составьте правильный ответ из пред ставленых элементов.</w:t>
            </w:r>
            <w:r>
              <w:rPr>
                <w:color w:val="1D1D1B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0760" cy="1771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280" w:after="300"/>
              <w:rPr>
                <w:color w:val="1D1D1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1D1D1B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1D1D1B"/>
                <w:sz w:val="20"/>
                <w:szCs w:val="20"/>
              </w:rPr>
              <w:t>2.</w:t>
            </w:r>
            <w:r>
              <w:rPr>
                <w:color w:val="1D1D1B"/>
                <w:sz w:val="20"/>
                <w:szCs w:val="20"/>
              </w:rPr>
              <w:t> </w:t>
            </w:r>
            <w:r>
              <w:rPr>
                <w:b/>
                <w:bCs/>
                <w:color w:val="1D1D1B"/>
                <w:sz w:val="20"/>
                <w:szCs w:val="20"/>
              </w:rPr>
              <w:t>Баскетбольные термины</w:t>
            </w:r>
          </w:p>
          <w:p>
            <w:pPr>
              <w:pStyle w:val="Style15"/>
              <w:shd w:fill="FFFFFF" w:val="clear"/>
              <w:spacing w:before="280" w:after="300"/>
              <w:rPr>
                <w:color w:val="1D1D1B"/>
                <w:sz w:val="20"/>
                <w:szCs w:val="20"/>
              </w:rPr>
            </w:pPr>
            <w:r>
              <w:rPr>
                <w:color w:val="1D1D1B"/>
                <w:sz w:val="20"/>
                <w:szCs w:val="20"/>
              </w:rPr>
              <w:t>Найдите баскетбольные термины.</w:t>
            </w:r>
          </w:p>
          <w:p>
            <w:pPr>
              <w:pStyle w:val="Style15"/>
              <w:shd w:fill="FFFFFF" w:val="clear"/>
              <w:spacing w:before="280" w:after="30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  <w:drawing>
                <wp:inline distT="0" distB="0" distL="0" distR="0">
                  <wp:extent cx="2199640" cy="2199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1D1D1B"/>
                <w:sz w:val="30"/>
                <w:szCs w:val="30"/>
              </w:rPr>
            </w:pPr>
            <w:r>
              <w:rPr>
                <w:rFonts w:cs="Arial" w:ascii="Arial" w:hAnsi="Arial"/>
                <w:color w:val="1D1D1B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по управлению исполнителем Чертежник. Работа в среде исполнителя Чертеж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ом уро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znatok.grodno.by/komp_ispolnit/cherteg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ебник стр118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актическая работа из урока в ссылке составить алгоритм для Чертежника «кораблик на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делать фото и отправьте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Внимательно ознакомьтесь с уро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России в разделах Речи Посполитой. Политика России в Польше до начала 1770, стремление к усилению российского влияния в условиях сохранения Польского государств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.Ознакомиться с уроком Приложение ниже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просы и задания для работы с текстом параграфа,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делать фото и отправьте 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a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zarev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E874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E87400"/>
          <w:kern w:val="2"/>
          <w:sz w:val="28"/>
          <w:szCs w:val="28"/>
          <w:lang w:eastAsia="ru-RU"/>
        </w:rPr>
        <w:t>Выносливость и способы ее развит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ычно под выносливостью понимают способность работать не утомляясь и противостоять утомлению, возникающему в процессе выполнения работы.</w:t>
        <w:br/>
        <w:br/>
        <w:t>Различают общую и специальную выносливость. Под общей выносливостью понимают способность организма к продолжительному выполнению с высокой эффективностью работы умеренной интенсивности. Специальная выносливость - это способность к длительгому перенесению нагрузок, характерных для конкретного вида деятельности.</w:t>
        <w:br/>
        <w:br/>
        <w:t>Для развития выносливости применяются разнообразные методы тренировки, которые разделяются на непрерывные и интервальные методы тренировки. Каждый из методов имеет свои особенности и используется для совершенствования тех или иных компонентов выносливости в зависимости от параметров применяемых упражнений. Варьируя видом упражнений, их продолжительностью и интенсивностью, количеством повторений упражнения, а также продолжительностью и характером отдыха, можно менять физиологическую направленность выполняемой работы.</w:t>
        <w:br/>
        <w:br/>
        <w:t>Равномерный непрепрерывный метод заключается в однократном равномерном выполнении упражнений малой и умеренной мощности продолжительностью от 15 - 30 мин. и до 1- 3 часов. Этим методом развивают аэробные способности.</w:t>
        <w:br/>
        <w:br/>
        <w:t>Переменный непрерывный метод отличается периодическим изменением интенсивности непрерывно выполняемой работы. Организм при этом работает в смешанном аэробно-анаэробном режиме.</w:t>
        <w:br/>
        <w:br/>
        <w:t>Переменный непрерывный метод предназначен для развития как специальной, так и общей выносливости. Он позволяет развивать аэробные возможности, способности организма переносить гипоксические состояния, периодически возникающие в ходе выполнения ускорений и устраняемые при последующем снижении интенсивности упражнения, приучает занимающихся "терпеть", воспитывая волевые качества.</w:t>
        <w:br/>
        <w:br/>
        <w:t>Интервальный метод тренировки заключается в дозированном повторном выполнении упражнений относительно небольшой продолжительности (до 2 мин.) через строго определенные интервалы отдыха. Этот метод обычно используют для развития специфической выносливости к какой-либо определенной работе. Этим методом можно развивать как анаэробные, так и аэробные компоненты выносливости.</w:t>
        <w:br/>
        <w:br/>
        <w:t>Начиная работу по развитию выносливости, необходимо придерживаться определенной последовательности построения тренировок. На начальном этапе необходимо сосредоточиться на развитии аэробных возможностей, совершенствовании функций сердечно-сосудистой и дыхательной системы, укрепении опорно-двигательного аппарата, т.е. развитии общей выносливости. На втором этапе необходимо увеличить объем нагрузок в смешанном аэробно-анаэробном режиме. На тртьем этапе необходимо увеличить объем нагрузок за счет применения более интенсивных упражнений, выполняемой методами интервальной и повторной работы в смешанном аэробно-анаэробном и анаэробном режимах, и избирательное воздействие на отдельные компоненты специальной выносливости.</w:t>
        <w:br/>
        <w:br/>
        <w:t>Для развития 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общей вынослив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иболее простым и доступным является бег трусцой. При начале беговых тренировок следует помнить и соблюдать следующие правила:</w:t>
        <w:br/>
        <w:br/>
        <w:t>- перед тренировкой тщательно разомнитесь;</w:t>
        <w:br/>
        <w:br/>
        <w:t>- на ноги следует надевать толстые носки из смеси шерсти и хлопка;</w:t>
        <w:br/>
        <w:br/>
        <w:t>- нагрузка должна нарастать постепенно;</w:t>
        <w:br/>
        <w:br/>
        <w:t>- бегать следует не реже 3-х раз в неделю и не меньше 20 мин.;</w:t>
        <w:br/>
        <w:br/>
        <w:t>- не следует увеличивать скорость бега даже при виде других бегунов или красивых девушек :))</w:t>
        <w:br/>
        <w:br/>
        <w:t>- постоянно следует укреплять мышцы свода ступней, чтобы избежать развития плоскостопия;</w:t>
        <w:br/>
        <w:br/>
        <w:t>- наибольший тренировочный эффект достигается тогда, когда время бега приближается к 1 часу;</w:t>
        <w:br/>
        <w:br/>
        <w:t>- следует следить за частотой пульса (ЧСС) - она не должна быть больше, чем 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180 ударов в мин. минус ваш возрас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Для развития 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специальной выносливо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чаще всего используется "бой с тенью" и упражнения на снарядах: выполнение 5 - 6 серий по 20 - 30 сек. интенсивной работы в чередовании с работой малой интенсивности в течение 1 - 3 мин. С ростом тренированности продолжительность восстановительной работы можно сокращать к концу серии. После такой серии требуется отдых до 10 мин., во время которого выполняются дыхательные упражнения и упражнения на расслабление и гибкость.</w:t>
        <w:br/>
        <w:br/>
        <w:t>Можно использовать прыжковые упражнения (например, прыжки через скакалку): 10 - 15 сек. интенсивной работы повторить 5 - 6 раз через 1,5 - 2 мин. работы малой интенсивности</w:t>
      </w:r>
      <w:r>
        <w:rPr>
          <w:rFonts w:eastAsia="Times New Roman" w:cs="Arial" w:ascii="Arial" w:hAnsi="Arial"/>
          <w:color w:val="666666"/>
          <w:sz w:val="20"/>
          <w:szCs w:val="20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666666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666666"/>
          <w:sz w:val="20"/>
          <w:szCs w:val="20"/>
          <w:u w:val="single"/>
          <w:lang w:eastAsia="ru-RU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19lazareva@yandex.ru" TargetMode="External"/><Relationship Id="rId3" Type="http://schemas.openxmlformats.org/officeDocument/2006/relationships/hyperlink" Target="mailto:galina19lazareva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znatok.grodno.by/komp_ispolnit/cherteg.htm" TargetMode="External"/><Relationship Id="rId7" Type="http://schemas.openxmlformats.org/officeDocument/2006/relationships/hyperlink" Target="mailto:galina19lazareva@yandex.ru" TargetMode="External"/><Relationship Id="rId8" Type="http://schemas.openxmlformats.org/officeDocument/2006/relationships/hyperlink" Target="mailto:galina19lazareva@yandex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22T20:46:00Z</dcterms:modified>
  <cp:revision>10</cp:revision>
  <dc:subject/>
  <dc:title/>
</cp:coreProperties>
</file>