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sz w:val="28"/>
          <w:szCs w:val="28"/>
          <w:u w:val="single"/>
        </w:rPr>
        <w:t>1. 23.04.20</w:t>
      </w:r>
      <w:r>
        <w:rPr>
          <w:sz w:val="28"/>
          <w:szCs w:val="28"/>
        </w:rPr>
        <w:t xml:space="preserve">. Соли в свете ТЭД. </w:t>
      </w:r>
    </w:p>
    <w:p>
      <w:pPr>
        <w:pStyle w:val="Style15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дистанционный </w:t>
      </w:r>
    </w:p>
    <w:p>
      <w:pPr>
        <w:pStyle w:val="Style15"/>
        <w:shd w:fill="FFFFFF" w:val="clear"/>
        <w:spacing w:before="0" w:after="75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resh.edu.ru/subject/lesson/1486/start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Задание:  Определение, виды солей с примерами, типичные реакции солей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23.04.20. </w:t>
      </w:r>
      <w:r>
        <w:rPr>
          <w:iCs/>
          <w:sz w:val="28"/>
          <w:szCs w:val="28"/>
        </w:rPr>
        <w:t>Коррекционные упражнения по соля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названию составьте формулы следующих соле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льфат магния; Д. хлорид бария;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итрат натрия; Ж. карбонат кали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осфат кальция; З. сульфит бар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льфид натрия; И. нитрит магния;</w:t>
      </w:r>
    </w:p>
    <w:p>
      <w:pPr>
        <w:pStyle w:val="Style15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соли не растворимые в вод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формуле дайте названия солям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Ba(NO3)2 Г. AlPO4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ZnSO4 Д. CuCl2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CaCO3 Ж. ZnS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 солям относятся пары веществ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pt-BR"/>
        </w:rPr>
        <w:t xml:space="preserve">. Al(NO3)3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H2SiO3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pt-BR"/>
        </w:rPr>
        <w:t xml:space="preserve">. K2S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KOH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FeCl3 и Fe(OH)3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Na2CO3 и NaCl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ществу формула которого Na2SiO3 соответствует название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льфат натрия В. силикат натри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рбонат калия Г. нитрат кальц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а соль – сульфат железа (II)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а) назовите элементы – неметаллы, входящие в состав этой соли. Назовите элемент (ы) – металлы, входящие в состав этой сол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элементов железа и серы запишите формулы высших оксидов и соответствующих им гидроксид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24.04.20 Понятие об альдегида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рок дистанционный  </w:t>
      </w:r>
      <w:hyperlink r:id="rId3">
        <w:r>
          <w:rPr>
            <w:rStyle w:val="InternetLink"/>
            <w:sz w:val="28"/>
            <w:szCs w:val="28"/>
          </w:rPr>
          <w:t>https://resh.edu.ru/subject/lesson/4776/start/15060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: Параграф 36 стр219 Определение, уравнения реакций этерификации. Выполнить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24.04.20  Понятие о сложных эфирах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Задание: Даны названия сложных эфиров, составить соответствующие им химические форму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эф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</w:tr>
      <w:tr>
        <w:trPr>
          <w:trHeight w:val="3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равьиноэтиловы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илформиат)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суснобутиловы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тилацетат)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ляноэтиловы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илбутират)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равьиноамиловы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милформиа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вы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ы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86/start/" TargetMode="External"/><Relationship Id="rId3" Type="http://schemas.openxmlformats.org/officeDocument/2006/relationships/hyperlink" Target="https://resh.edu.ru/subject/lesson/4776/start/15060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0:00Z</dcterms:created>
  <dc:creator>женя</dc:creator>
  <dc:description/>
  <cp:keywords/>
  <dc:language>en-US</dc:language>
  <cp:lastModifiedBy>женя</cp:lastModifiedBy>
  <dcterms:modified xsi:type="dcterms:W3CDTF">2020-04-21T17:54:00Z</dcterms:modified>
  <cp:revision>2</cp:revision>
  <dc:subject/>
  <dc:title>ХИМИЯ</dc:title>
</cp:coreProperties>
</file>