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гис Н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23.04.2020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3969"/>
        <w:gridCol w:w="709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дарение, произношение звуков и сочетаний звуков в соответствии с нормами современного русского литературного язы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ИДЗ для Калистратова П, Болдырева И, Харлановой Е, Чаплыгина Д, Чурсина М, Пикалова 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росмотреть по ссылке 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sh.edu.ru/subject/lesson/6427/main/179602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, стр 69-7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 №13, №15, упр №16  -  письменно, загрузить в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 Д. З. для Есиевой А, Подосинникова В Бабкина 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росмотреть по ссылке 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resh.edu.ru/subject/lesson/6427/main/179602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Тест учителя, Учебник, стр 69-7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 №13, №15, упр №16  -  письменно,, фото теста и работы в тетради  отправить на эл почт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gi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учаи вычитания 12-. Вычитание. Связь между сложением, вычитанием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ДЗ для Калистратова П, Болдырева И, Харлановой Е, Чаплыгина Д, Чурсина М, Пикалова 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11/start/769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ыполнить тест учителя. Учебник, стр 83, №2, №3, №4. Загрузить в РЭШ тест и записи в тетради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 Д. З. для Есиевой А, Подосинникова В Бабкина 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Просмотреть видео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11/start/769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ить тест учителя. Учебник, стр 83, №2, №3, №4. Тест и работу в тетради прислать на почту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gi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чему нужно есть много овощей и фруктов? Личная ответственность каждого человека за состояние своего здоровья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ИДЗ для Калистратова П, Болдырева И, Харлановой Е, Чаплыгина Д, Чурсина М, Пикалова М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смотреть видеоурок по ссыл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https://yandex.ru/video/preview/?filmId=13927344595143650766&amp;parent-reqid=1587536714214019-1067985544286502082300288-prestable-app-host-sas-web-yp-58&amp;path=wizard&amp;text=видеоурок+окруж+мир+1+класс+Почему+нужно+есть+много+овощей+и+фруктов%3F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учебник. стр 54-55 (изучить материал), выполнить тест учителя (скачать из электронного дневника «Барс») и результат загрузить в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 Д. З. для Есиевой А, Подосинникова В Бабкина 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просмотреть видеоурок по ссыл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https://yandex.ru/video/preview/?filmId=13927344595143650766&amp;parent-reqid=1587536714214019-1067985544286502082300288-prestable-app-host-sas-web-yp-58&amp;path=wizard&amp;text=видеоурок+окруж+мир+1+класс+Почему+нужно+есть+много+овощей+и+фруктов%3F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ить тест учител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лать </w:t>
            </w:r>
            <w:r>
              <w:rPr/>
              <w:t xml:space="preserve">на адрес эл почты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gi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ссия на карте, государственная границ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5538/start/22408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стр 90-95 (изучить материал), </w:t>
            </w:r>
          </w:p>
          <w:p>
            <w:pPr>
              <w:pStyle w:val="Normal"/>
              <w:rPr/>
            </w:pPr>
            <w:r>
              <w:rPr/>
              <w:t>выполнить тренировочные задания, контрольные задания В1, В2 и результат дневника загрузить в РЭ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юбовь и уважение к Отече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еть 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yandex.ru/video/preview/?filmId=5363691391829148985&amp;reqid=1587537953126160-440564748087816736700149-sas1-7591-V&amp;suggest_reqid=606251690157555702980052491550843&amp;text=видеоурок+Любовь+и+уважение+к+Отечеству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стр 142-144 (прочитать), написать сочинение на тему: «Россия – моё Отечество»,  выполнить и загрузить сочинение  в РЭ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0"/>
      <w:u w:val="single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0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sz w:val="20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427/main/179602/" TargetMode="External"/><Relationship Id="rId3" Type="http://schemas.openxmlformats.org/officeDocument/2006/relationships/hyperlink" Target="https://resh.edu.ru/subject/lesson/6427/main/179602/" TargetMode="External"/><Relationship Id="rId4" Type="http://schemas.openxmlformats.org/officeDocument/2006/relationships/hyperlink" Target="mailto:nata.chigis@yandex.ru" TargetMode="External"/><Relationship Id="rId5" Type="http://schemas.openxmlformats.org/officeDocument/2006/relationships/hyperlink" Target="https://resh.edu.ru/subject/lesson/5211/start/76933/" TargetMode="External"/><Relationship Id="rId6" Type="http://schemas.openxmlformats.org/officeDocument/2006/relationships/hyperlink" Target="https://resh.edu.ru/subject/lesson/5211/start/76933/" TargetMode="External"/><Relationship Id="rId7" Type="http://schemas.openxmlformats.org/officeDocument/2006/relationships/hyperlink" Target="mailto:nata.chigis@yandex.ru" TargetMode="External"/><Relationship Id="rId8" Type="http://schemas.openxmlformats.org/officeDocument/2006/relationships/hyperlink" Target="https://yandex.ru/video/preview/?filmId=13927344595143650766&amp;parent-reqid=1587536714214019-1067985544286502082300288-prestable-app-host-sas-web-yp-58&amp;path=wizard&amp;text=&#1074;&#1080;&#1076;&#1077;&#1086;&#1091;&#1088;&#1086;&#1082;+&#1086;&#1082;&#1088;&#1091;&#1078;+&#1084;&#1080;&#1088;+1+&#1082;&#1083;&#1072;&#1089;&#1089;+&#1055;&#1086;&#1095;&#1077;&#1084;&#1091;+&#1085;&#1091;&#1078;&#1085;&#1086;+&#1077;&#1089;&#1090;&#1100;+&#1084;&#1085;&#1086;&#1075;&#1086;+&#1086;&#1074;&#1086;&#1097;&#1077;&#1081;+&#1080;+&#1092;&#1088;&#1091;&#1082;&#1090;&#1086;&#1074;%3F" TargetMode="External"/><Relationship Id="rId9" Type="http://schemas.openxmlformats.org/officeDocument/2006/relationships/hyperlink" Target="https://yandex.ru/video/preview/?filmId=13927344595143650766&amp;parent-reqid=1587536714214019-1067985544286502082300288-prestable-app-host-sas-web-yp-58&amp;path=wizard&amp;text=&#1074;&#1080;&#1076;&#1077;&#1086;&#1091;&#1088;&#1086;&#1082;+&#1086;&#1082;&#1088;&#1091;&#1078;+&#1084;&#1080;&#1088;+1+&#1082;&#1083;&#1072;&#1089;&#1089;+&#1055;&#1086;&#1095;&#1077;&#1084;&#1091;+&#1085;&#1091;&#1078;&#1085;&#1086;+&#1077;&#1089;&#1090;&#1100;+&#1084;&#1085;&#1086;&#1075;&#1086;+&#1086;&#1074;&#1086;&#1097;&#1077;&#1081;+&#1080;+&#1092;&#1088;&#1091;&#1082;&#1090;&#1086;&#1074;%3F" TargetMode="External"/><Relationship Id="rId10" Type="http://schemas.openxmlformats.org/officeDocument/2006/relationships/hyperlink" Target="mailto:nata.chigis@yandex.ru" TargetMode="External"/><Relationship Id="rId11" Type="http://schemas.openxmlformats.org/officeDocument/2006/relationships/hyperlink" Target="https://resh.edu.ru/subject/lesson/5538/start/224086/" TargetMode="External"/><Relationship Id="rId12" Type="http://schemas.openxmlformats.org/officeDocument/2006/relationships/hyperlink" Target="https://yandex.ru/video/preview/?filmId=5363691391829148985&amp;reqid=1587537953126160-440564748087816736700149-sas1-7591-V&amp;suggest_reqid=606251690157555702980052491550843&amp;text=&#1074;&#1080;&#1076;&#1077;&#1086;&#1091;&#1088;&#1086;&#1082;+&#1051;&#1102;&#1073;&#1086;&#1074;&#1100;+&#1080;+&#1091;&#1074;&#1072;&#1078;&#1077;&#1085;&#1080;&#1077;+&#1082;+&#1054;&#1090;&#1077;&#1095;&#1077;&#1089;&#1090;&#1074;&#1091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00:00Z</dcterms:created>
  <dc:creator>школа</dc:creator>
  <dc:description/>
  <cp:keywords/>
  <dc:language>en-US</dc:language>
  <cp:lastModifiedBy>root</cp:lastModifiedBy>
  <cp:lastPrinted>2020-04-20T18:02:00Z</cp:lastPrinted>
  <dcterms:modified xsi:type="dcterms:W3CDTF">2020-04-22T07:22:00Z</dcterms:modified>
  <cp:revision>17</cp:revision>
  <dc:subject/>
  <dc:title/>
</cp:coreProperties>
</file>