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тверикова Н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 23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402"/>
        <w:gridCol w:w="992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одн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йдар А.П. «Тимур  и его  команд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повесть  А.П.Гайдара «Тимур и его кома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письменно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о  каком времени рассказывает пове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где у команды Тимура был штаб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кто не является членом команды Тиму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ак познакомился Тимур с Же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кто такие тимуров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почему Тимур стал команди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 ваше впечатление от прочита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 присылайте  мне на электронную поч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</w:rPr>
                <w:t>05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 в  РЭ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ранин и А. Адамович «Блокадная книга». (По выбору). Героизм жителей осажденного фашистами Ленинграда, переживших тяжелейшие блока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м.зад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сочинение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зм жителей осажденного фашистами Ленинграда, переживших тяжелейшие блокадные 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исылайте  мне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0506@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ли в 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сочинений. </w:t>
            </w:r>
            <w:r>
              <w:rPr>
                <w:rFonts w:cs="Times New Roman" w:ascii="Times New Roman" w:hAnsi="Times New Roman"/>
                <w:iCs/>
              </w:rPr>
              <w:t>Совершенствование умений и навыков создания текстов разных функционально-смысловых типов, стилей и жанров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</w:rPr>
              <w:t>работа над сочинение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(1) В наше время чтение художественной литературы, по сути, привилегия. (2) Слишком много времени отнимает этот род занятий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Недосуг. (4) Да и чтение – это тоже работа, и в первую очередь – над собой. (5) Пусть незаметная, не столь обременительная, но у человека, потратившего день на решение проблем, требующих физической или интеллектуальной и душевной отдачи, порой просто не остаётся сил поинтересоваться новинками литературы. (6) Это никого не оправдывает, но причины очевидны, а стойкую привычку к серьёзному чтению, к сожалению, выработали не вс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7) Для большей части взрослых и пожилых людей в наши дни телевидение заменяет чтение, они если и знакомятся с новинками книжного рынка, то за редким исключением в примитивном телевизионном изложении. (8) Молодёжь же всё чаще познаёт мир слова через наушники плееров</w:t>
              <w:br/>
              <w:t xml:space="preserve">и интернет-ресурсы, посредством смартфонов и планшетов, которые всегда под рукой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) Возможно, я сгущаю краски и кто-то сумеет нарисовать более оптимистичную картину, но, на мой взгляд, реалии времени именно таков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10)Себя отношу к категории людей, занятых делом, но мой пример</w:t>
              <w:br/>
              <w:t>нетипичен. (11) Я умудряюсь читать и писать. (12) Выпустил четвёртый сборник стих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3) Не останавливаюсь на этом, папки рукописей и черновиков пополняются, хотя перелёты, поездки и ночное бодрствование – вот весь писательский ресурс, который у меня остаётся. (14) С чтением ещё сложнее, паузы выпадают редк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(15) Если попытаться  охарактеризовать всё отобранное и недавно прочитанное мною, то первое, что приходит на ум: это написали личности! (16) Люди, сделавшие себя сами. (17) Им веришь. (18) Сама история их жизни не позволяет усомниться в выводах и формулировках. (19) А ведь это очень важно – верить автору, что бы мы ни читали: научную литературу, роман или мемуары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20) Знаменитое «Не верю!» Станиславского проникает сейчас во все жанры и виды искусства. (21) И если в кино динамика кадра и лихость сюжета могут отвлечь внимание зрителя от нестыковок и откровенной фальши, то печатное слово сразу выталкивает на поверхность всякое враньё, всё, что написано ради красного словца, высосано из пальца. (22) Воистину написанное пером не вырубишь топоро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23)Проверяя читательский багаж прошлых лет, прихожу к выводу, что я всегда неосознанно тянулся к авторам, которые не только отмечены писательским талантом, но и обладают выдающейся личной историей.     (24) Биографией, как тогда говорили. (25) В советское время информация о личной жизни популярных авторов была дозированной, а порой  и недоступной, о пиаре тогда никто и не догадывался. (26) Но крупицы их дел и поступков были у всех на слуху, оживляли образ и увеличивали наши симпатии и степень доверия. (27) Так было с Маяковским, так было с Высоцким и Визбором, с Солженицыным  и Шаламовым. (28) И многими другими, чьи тексты мы разбирали на цитаты, чьи высказывания становились самыми убедительными аргументами в спорах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) Что же является критерием настоящей литературы? (30) Для меня главным мерилом был и остаётся результат: чтобы тебе поверил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(По А.Н. Соболеву*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* Андрей Николаевич Соболев</w:t>
            </w:r>
            <w:r>
              <w:rPr>
                <w:color w:val="000000"/>
                <w:sz w:val="20"/>
                <w:szCs w:val="20"/>
              </w:rPr>
              <w:t> – член Комитета Совета Федерации по науке, образованию и культуре; журналист, поэт-песен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на электронную почт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nadej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50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в РЭ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по рассказу В.П.Астафьева  «Как Васютка выжил в тай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писать 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исылайте  мне на электронную почт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nadej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0506@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в РЭ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.П. Астафьев.«Царь-рыба». Человек и природа - единство и противостояние. «Жестокий реализм» позднего творчества Астафьева. «Лю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</w:rPr>
              <w:t>стр. учебника 328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анализ  рассказа  «Людочка», повести «Пастух и пастушка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в РЭШ в виде текстового документа или  мне на электронную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dej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0506@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a.ch0506@yandex.ru" TargetMode="External"/><Relationship Id="rId3" Type="http://schemas.openxmlformats.org/officeDocument/2006/relationships/hyperlink" Target="mailto:nadejda.ch0506@yandex.ru" TargetMode="External"/><Relationship Id="rId4" Type="http://schemas.openxmlformats.org/officeDocument/2006/relationships/hyperlink" Target="mailto:nadejda.ch0506@yandex.ru" TargetMode="External"/><Relationship Id="rId5" Type="http://schemas.openxmlformats.org/officeDocument/2006/relationships/hyperlink" Target="mailto:nadejda.ch0506@yandex.ru" TargetMode="External"/><Relationship Id="rId6" Type="http://schemas.openxmlformats.org/officeDocument/2006/relationships/hyperlink" Target="mailto:nadejda.ch0506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на Викторовна</cp:lastModifiedBy>
  <dcterms:modified xsi:type="dcterms:W3CDTF">2020-04-22T20:54:00Z</dcterms:modified>
  <cp:revision>13</cp:revision>
  <dc:subject/>
  <dc:title/>
</cp:coreProperties>
</file>