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.  23</w:t>
      </w:r>
      <w:r>
        <w:rPr/>
        <w:t>.04.2020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: </w:t>
            </w:r>
            <w:r>
              <w:rPr/>
              <w:t>Проверим себя и оценим свои достиж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уро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ЭШ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материалами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563C1"/>
                  <w:u w:val="single"/>
                </w:rPr>
                <w:t>https://resh.edu.ru/subject/lesson/4026/start/1600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Пройти по ссылке, посмотреть видеоурок, выполнить тренировочные задания на РЭШ, сделать скриншот результата и оценки и отправить на проверку на РЭШ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Алгоритм  дел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https://resh.edu.ru/subject/lesson/4099/start/21780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Учебник, стр. 64, №256; 263. 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Пройти по ссылке, посмотреть видеоурок, выполнить задания в тетради, сделать фото и отправить на проверку на РЭ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>: Местоимение как часть речи: значение и употребление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На уроке: РЭШ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https://resh.edu.ru/subject/lesson/4282/start/220631/</w:t>
              </w:r>
            </w:hyperlink>
            <w:r>
              <w:rPr/>
              <w:t xml:space="preserve">   Учебник, стр. 102, упр. 174, 1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Дз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Пройти по ссылке, посмотреть видеоурок, выполнить контрольные задания  В1 на РЭШ, сделать скриншот результата и оценки. Создать документ в Ворде, 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 урока: Местоимение. Изменение по падежам личных местои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На уроке: РЭШ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s://yandex.ru/video/preview/?filmId=9327640687756521201&amp;text=видеоурок%20по%20русскому%20языку%20в%204%20классе%20на%20тему%20Местоимение.%20Изменение%20по%20падежам%20личных%20местоимений.&amp;path=wizard&amp;parent-reqid=1587563935600066-54805030636705327100240-production-app-host-vla-web-yp-290&amp;redircnt=1587564292.1</w:t>
              </w:r>
            </w:hyperlink>
          </w:p>
          <w:p>
            <w:pPr>
              <w:pStyle w:val="Normal"/>
              <w:rPr/>
            </w:pPr>
            <w:r>
              <w:rPr/>
              <w:t xml:space="preserve">Дз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Пройти по ссылке, посмотреть видеоурок, выполнить тест учителя, сделать фото и отправить на проверку на РЭШ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26/start/160069/" TargetMode="External"/><Relationship Id="rId3" Type="http://schemas.openxmlformats.org/officeDocument/2006/relationships/hyperlink" Target="https://resh.edu.ru/subject/lesson/4099/start/217807/" TargetMode="External"/><Relationship Id="rId4" Type="http://schemas.openxmlformats.org/officeDocument/2006/relationships/hyperlink" Target="https://resh.edu.ru/subject/lesson/4282/start/220631/" TargetMode="External"/><Relationship Id="rId5" Type="http://schemas.openxmlformats.org/officeDocument/2006/relationships/hyperlink" Target="https://yandex.ru/video/preview/?filmId=9327640687756521201&amp;text=&#1074;&#1080;&#1076;&#1077;&#1086;&#1091;&#1088;&#1086;&#1082; &#1087;&#1086; &#1088;&#1091;&#1089;&#1089;&#1082;&#1086;&#1084;&#1091; &#1103;&#1079;&#1099;&#1082;&#1091; &#1074; 4 &#1082;&#1083;&#1072;&#1089;&#1089;&#1077; &#1085;&#1072; &#1090;&#1077;&#1084;&#1091; &#1052;&#1077;&#1089;&#1090;&#1086;&#1080;&#1084;&#1077;&#1085;&#1080;&#1077;. &#1048;&#1079;&#1084;&#1077;&#1085;&#1077;&#1085;&#1080;&#1077; &#1087;&#1086; &#1087;&#1072;&#1076;&#1077;&#1078;&#1072;&#1084; &#1083;&#1080;&#1095;&#1085;&#1099;&#1093; &#1084;&#1077;&#1089;&#1090;&#1086;&#1080;&#1084;&#1077;&#1085;&#1080;&#1081;.&amp;path=wizard&amp;parent-reqid=1587563935600066-54805030636705327100240-production-app-host-vla-web-yp-290&amp;redircnt=1587564292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9:00Z</dcterms:created>
  <dc:creator>Пользователь</dc:creator>
  <dc:description/>
  <cp:keywords/>
  <dc:language>en-US</dc:language>
  <cp:lastModifiedBy>Пользователь</cp:lastModifiedBy>
  <dcterms:modified xsi:type="dcterms:W3CDTF">2020-04-22T20:17:00Z</dcterms:modified>
  <cp:revision>1</cp:revision>
  <dc:subject/>
  <dc:title/>
</cp:coreProperties>
</file>