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Томилина  С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 24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3260"/>
        <w:gridCol w:w="4111"/>
        <w:gridCol w:w="3260"/>
        <w:gridCol w:w="283"/>
        <w:gridCol w:w="2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eastAsia="SimSun;宋体"/>
                <w:i/>
                <w:color w:val="000000"/>
                <w:kern w:val="2"/>
                <w:lang w:eastAsia="zh-CN" w:bidi="hi-IN"/>
              </w:rPr>
              <w:t>Контрольная работа № 8 по теме: « Имя прилагате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696/start/2651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трольные задания В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694/start/2636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выполнить тренировочные задания.</w:t>
            </w:r>
          </w:p>
          <w:p>
            <w:pPr>
              <w:pStyle w:val="Normal"/>
              <w:rPr/>
            </w:pPr>
            <w:r>
              <w:rPr/>
              <w:t>3. выполнить тесты (прикреплены  в электронном днев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rPr/>
            </w:pPr>
            <w:r>
              <w:rPr/>
              <w:t>1.  выучи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/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i/>
                <w:color w:val="000000"/>
                <w:sz w:val="24"/>
                <w:szCs w:val="24"/>
              </w:rPr>
              <w:t>Контрольная работа №8 по теме «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Союз </w:t>
            </w:r>
            <w:r>
              <w:rPr>
                <w:i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2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выполнить тренировочные задания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esh.edu.ru/subject/lesson/2624/star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нтрольные задания В2</w:t>
            </w:r>
          </w:p>
          <w:p>
            <w:pPr>
              <w:pStyle w:val="Normal"/>
              <w:rPr/>
            </w:pPr>
            <w:r>
              <w:rPr/>
              <w:t>3. выполнить тесты (прикреплены  в электронном днев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rPr/>
            </w:pPr>
            <w:r>
              <w:rPr/>
              <w:t>1.  выучить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Вставные слова, словосочетания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95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выполнить  тренировочные  задания.</w:t>
            </w:r>
          </w:p>
          <w:p>
            <w:pPr>
              <w:pStyle w:val="Normal"/>
              <w:rPr/>
            </w:pPr>
            <w:r>
              <w:rPr/>
              <w:t xml:space="preserve">2. выполни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znaika.ru/catalog/8-klass/russian/Vstavnye-slova%2C-slovosochetaniya-i-predlozheniy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 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.62 стр.213  учим правило,</w:t>
            </w:r>
          </w:p>
          <w:p>
            <w:pPr>
              <w:pStyle w:val="Normal"/>
              <w:rPr/>
            </w:pPr>
            <w:r>
              <w:rPr/>
              <w:t>упр. 385, 386, 387, 3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Работа с учебни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62 стр.214  упр.389,3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)творческая рабо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ести 2 примера к понятию  «Что такое милосердие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2" w:name="_1649048417"/>
            <w:bookmarkEnd w:id="2"/>
            <w:r>
              <w:rPr/>
              <w:object w:dxaOrig="15660" w:dyaOrig="104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3pt;height:523.45pt" filled="f" o:ole="">
                  <v:imagedata r:id="rId9" o:title=""/>
                </v:shape>
                <o:OLEObject Type="Embed" ProgID="Word.Document.12" ShapeID="ole_rId8" DrawAspect="Content" ObjectID="_1085009626" r:id="rId8"/>
              </w:object>
            </w: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рных 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ат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: 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и/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ьцова П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ева Е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алов К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ротникова С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тсутству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ёва 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ева Д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кина 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цева 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унникова п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бн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мохина 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ня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сутствую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40"/>
              <w:ind w:right="-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народов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кай «Родная деревня», «Книга». К.Кулиев «Когда на меня навалилась беда…», «Каким бы малым ни был мой на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QEAEY4khhC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mHLZ5tkhF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color w:val="0000FF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 выразитель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кай «Родная деревня», «Книга». К.Кулиев «Когда на меня навалилась беда…», «Каким бы малым ни был мой на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FF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ебята, какой вывод мо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666666"/>
                <w:sz w:val="28"/>
                <w:szCs w:val="28"/>
                <w:lang w:eastAsia="ru-RU"/>
              </w:rPr>
              <w:t>1.подготовить  развернутый  ответ  на  вопрос  5</w:t>
              <w:br/>
              <w:t>(с. 175) – Почему поэт считает себя вечным должником своего народа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Т. ТВАРДОВСКИЙ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40"/>
              <w:ind w:right="-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енная тема в лирике А.Т. Твардовского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0"/>
                <w:sz w:val="24"/>
                <w:szCs w:val="24"/>
              </w:rPr>
              <w:t>«Я убит подо Рже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..»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0"/>
                <w:sz w:val="24"/>
                <w:szCs w:val="24"/>
              </w:rPr>
              <w:t>«Лежат о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10"/>
                <w:sz w:val="24"/>
                <w:szCs w:val="24"/>
              </w:rPr>
              <w:t xml:space="preserve">глухие и немые...», «В тот день, когда окончилась война»(1948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ы исторической и человеческой памяти в послевоенной ли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17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выполнить  тренировочные  задания.</w:t>
            </w:r>
          </w:p>
          <w:p>
            <w:pPr>
              <w:pStyle w:val="Normal"/>
              <w:rPr/>
            </w:pPr>
            <w:r>
              <w:rPr/>
              <w:t xml:space="preserve">2. выполни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задания В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40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писать  э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чинение) на тему :«Читая стихотворение А.Твардовского «Я убит подо Ржевом…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скриншот результата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ки/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ьцова П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ева Е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алов К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ротникова С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Л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тсутству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а З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дина В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хин 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ищев 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Адама нет камеры, нечем фотографировать зад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ой язык(рус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FFFFFF" w:val="clear"/>
              <w:spacing w:before="0" w:after="0"/>
              <w:ind w:firstLine="71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C2"/>
                <w:bCs/>
                <w:color w:val="000000"/>
              </w:rPr>
              <w:t>Рождественский Р.И</w:t>
            </w:r>
            <w:r>
              <w:rPr>
                <w:rStyle w:val="C5"/>
                <w:color w:val="000000"/>
              </w:rPr>
              <w:t>. Стихотворения. Величие духа «маленького человека» в стихотворении «На земле безжалостно маленьк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урок.рф/library_kids/poeticheskoe_prostranstvo_sotvorennoe_robertom_rozhd_02551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video123634065_1674048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 </w:t>
            </w:r>
            <w:r>
              <w:rPr>
                <w:rStyle w:val="C2"/>
                <w:bCs/>
                <w:color w:val="000000"/>
              </w:rPr>
              <w:t>Рождественский Р.И</w:t>
            </w:r>
            <w:r>
              <w:rPr>
                <w:rStyle w:val="C5"/>
                <w:color w:val="000000"/>
              </w:rPr>
              <w:t>. Стихотворения. Величие духа «маленького человека» в стихотворении «На земле безжалостно маленькой…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Ознакомиться с содержанием и историей создания произведения, автором произведения,  с персонажами и языковыми особенностям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FF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pacing w:val="-1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\з. Написать сочинение-рассуждение на  тему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 Ответственен ли человек за свои дея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ёва 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ева Д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кина 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цева 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унникова П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бн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имохина 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ня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сутствую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6/start/265158/" TargetMode="External"/><Relationship Id="rId3" Type="http://schemas.openxmlformats.org/officeDocument/2006/relationships/hyperlink" Target="https://resh.edu.ru/subject/lesson/7694/start/263670/" TargetMode="External"/><Relationship Id="rId4" Type="http://schemas.openxmlformats.org/officeDocument/2006/relationships/hyperlink" Target="https://resh.edu.ru/subject/lesson/2623/start/" TargetMode="External"/><Relationship Id="rId5" Type="http://schemas.openxmlformats.org/officeDocument/2006/relationships/hyperlink" Target="https://resh.edu.ru/subject/lesson/2624/start/" TargetMode="External"/><Relationship Id="rId6" Type="http://schemas.openxmlformats.org/officeDocument/2006/relationships/hyperlink" Target="https://resh.edu.ru/subject/lesson/1957/start/" TargetMode="External"/><Relationship Id="rId7" Type="http://schemas.openxmlformats.org/officeDocument/2006/relationships/hyperlink" Target="https://znaika.ru/catalog/8-klass/russian/Vstavnye-slova%2C-slovosochetaniya-i-predlozheniya.html" TargetMode="External"/><Relationship Id="rId8" Type="http://schemas.openxmlformats.org/officeDocument/2006/relationships/package" Target="embeddings/oleObject1.docx"/><Relationship Id="rId9" Type="http://schemas.openxmlformats.org/officeDocument/2006/relationships/image" Target="media/image1.wmf"/><Relationship Id="rId10" Type="http://schemas.openxmlformats.org/officeDocument/2006/relationships/hyperlink" Target="https://www.youtube.com/watch?v=QEAEY4khhC0" TargetMode="External"/><Relationship Id="rId11" Type="http://schemas.openxmlformats.org/officeDocument/2006/relationships/hyperlink" Target="https://www.youtube.com/watch?v=ZmHLZ5tkhFg" TargetMode="External"/><Relationship Id="rId12" Type="http://schemas.openxmlformats.org/officeDocument/2006/relationships/hyperlink" Target="https://resh.edu.ru/subject/lesson/2174/start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vk.com/video123634065_16740487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Dimas48</cp:lastModifiedBy>
  <dcterms:modified xsi:type="dcterms:W3CDTF">2020-04-22T06:52:00Z</dcterms:modified>
  <cp:revision>122</cp:revision>
  <dc:subject/>
  <dc:title/>
</cp:coreProperties>
</file>