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Яценко В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 24.04.20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  <w:gridCol w:w="62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4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ществозна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охранительные 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Ознакомиться с у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смотреть видео. Право. Раздел 5. Правосудие и правоохранительные органы. Урок № 17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знакомиться с дополнительным материало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теоретическим материалом. Ответить на вопросы в конце темы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ствозн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уголов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ур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смотреть видео. Право. Раздел 11. Уголовное право и уголовный процесс. Урок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знакомиться с дополн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теоретическим материалом учебника стр.170-171. Ответить на вопрос 1 стр.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Яценко В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 24.04</w:t>
      </w:r>
      <w:r>
        <w:rPr/>
        <w:t>.20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  <w:gridCol w:w="62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4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ществозна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уголовных наказаний и порядок их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Ознакомиться с у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смотреть видео. Право. Раздел 11. Уголовное  право и уголовный  процесс. Урок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знакомиться с дополнительным материало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теоретическим материалом учебника стр.170-171. Ответить на вопрос 4 стр.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сто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в 1994-1999 гг.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. История. Раздел 52. Россия в начале 21 века. Урок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теоретическим материалом учебника стр.282-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1. Стр.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Яценко В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 24.04</w:t>
      </w:r>
      <w:r>
        <w:rPr/>
        <w:t>.20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  <w:gridCol w:w="62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4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Исто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ая Федерация в начале 21 века.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Ознакомиться с у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смотреть видео. История.  Раздел 52. Россия в начале 21 века. Урок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знакомиться с дополнительным материало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теоретическим материалом учебника стр. 289-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 стр. 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сто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ражданского общества и основные направления общественных движений.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ур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смотреть видео. История.  Раздел 44. Становление индустриального общества. Урок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ознакомиться с дополн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теоретическим материалом. Ответить на вопросы в конц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23T03:50:00Z</dcterms:modified>
  <cp:revision>22</cp:revision>
  <dc:subject/>
  <dc:title/>
</cp:coreProperties>
</file>