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 с применением дистанционных технологий. 3а класс, 24апреля пятниц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672973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3934"/>
                              <w:gridCol w:w="340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ема урока 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письменного умножения и  деления с остатко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а урок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95 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з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95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: « Слово и словосочетание.Слово как часть реч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На урок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06 упр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 с 107 упр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 Творческое соревнование .Концерт камерной музыки. Сонат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цен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р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в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я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ня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р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в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я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ня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цен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уев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27.6pt;mso-wrap-distance-left:9pt;mso-wrap-distance-right:9pt;mso-wrap-distance-top:0pt;mso-wrap-distance-bottom:0pt;margin-top:117.8pt;mso-position-vertical-relative:page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3934"/>
                        <w:gridCol w:w="340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ма урока :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письменного умножения и  деления с остатко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 урок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95 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з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95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: « Слово и словосочетание.Слово как часть реч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На урок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06 упр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 с 107 упр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 Творческое соревнование .Концерт камерной музыки. Сонат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цен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р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в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я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ня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р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в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я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ня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цен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уев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0:00Z</dcterms:created>
  <dc:creator>Windows User</dc:creator>
  <dc:description/>
  <cp:keywords/>
  <dc:language>en-US</dc:language>
  <cp:lastModifiedBy>Windows User</cp:lastModifiedBy>
  <dcterms:modified xsi:type="dcterms:W3CDTF">2020-04-23T11:25:00Z</dcterms:modified>
  <cp:revision>3</cp:revision>
  <dc:subject/>
  <dc:title/>
</cp:coreProperties>
</file>