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тверикова Н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 24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6379"/>
        <w:gridCol w:w="992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>Неопределенная форма глагола. Правописание –тся и –ться в глаголах. Виды глагола.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109, стр.103-104,параграф 110, стр.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20 (устно), упр. 621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за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23 (записать слова, распределяя их по группам)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: зажечь,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: силач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прилагательные: могуч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26 (записать словосочетания по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32 (выписать глаголы по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34, 637 ( выписать глаголы, вставить в них тся/ть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ылайте  мне  в РЭШ в виде текстового документа или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dej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0506@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чужой речи. Способы передачи чуж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ЭШ: просмотр видеоурока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309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учебником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граф  65, стр. 223-226, упр.396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за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граф  65, стр.223-22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задания к уроку №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скриншот  и  прислать  мне  в РЭШ на прове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 Носов. Краткие сведения о писателе. Рассказ «Как патефон петуха от смерти спа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бота с учебником: Стр. 175-1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за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 рассказ «Как патефон петуха от смерти сп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ответить на вопрос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ём этот рассказ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а хотят  зарубить. Как  Витька относится к решению взрослы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 бабушка послушала вну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на лечила петух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тух ожил? Расскажите подробно об э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юмор расск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ылайте  мне  в РЭШ в виде текстового документа или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lang w:val="en-US"/>
                </w:rPr>
                <w:t>nadej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50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a.ch0506@yandex.ru" TargetMode="External"/><Relationship Id="rId3" Type="http://schemas.openxmlformats.org/officeDocument/2006/relationships/hyperlink" Target="https://resh.edu.ru/subject/lesson/3090/start/" TargetMode="External"/><Relationship Id="rId4" Type="http://schemas.openxmlformats.org/officeDocument/2006/relationships/hyperlink" Target="mailto:nadejda.ch050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на Викторовна</cp:lastModifiedBy>
  <dcterms:modified xsi:type="dcterms:W3CDTF">2020-04-23T14:17:00Z</dcterms:modified>
  <cp:revision>16</cp:revision>
  <dc:subject/>
  <dc:title/>
</cp:coreProperties>
</file>