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24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2552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Врождённые формы поведен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</w:t>
            </w:r>
            <w:r>
              <w:rPr/>
              <w:t>. 56, стр.213-214 прочитать; в тетради написать, что такое «безусловный рефлекс», «инстинкт» (положительные и отрицательные), «запечатление, или импринтинг» с примерами; устно ответить на вопросы 1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Д./з.</w:t>
            </w:r>
            <w:r>
              <w:rPr/>
              <w:t xml:space="preserve">   </w:t>
            </w:r>
            <w:r>
              <w:rPr>
                <w:lang w:val="en-US"/>
              </w:rPr>
              <w:t>g</w:t>
            </w:r>
            <w:r>
              <w:rPr/>
              <w:t>. 56, подготовить сообщение «Конрад Лоренц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kZ1VL0t2lo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Как появился человек на Земл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</w:t>
            </w:r>
            <w:r>
              <w:rPr/>
              <w:t>. 24 прочитать, ответить на вопросы; заполнить таблицу «Предки современного челове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./з.  </w:t>
            </w:r>
            <w:r>
              <w:rPr>
                <w:lang w:val="en-US"/>
              </w:rPr>
              <w:t>g</w:t>
            </w:r>
            <w:r>
              <w:rPr/>
              <w:t>. 24,  стр.58-61, тест №1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w1-Sogrgv2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М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лат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ных А. –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ер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ие сведения о сборочных чертежах изделий. Порядок чтения сборочных чертежей</w:t>
            </w:r>
            <w:r>
              <w:rPr>
                <w:b/>
                <w:i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</w:t>
            </w:r>
            <w:r>
              <w:rPr/>
              <w:t>.33, стр.172-176, прочитать, составить краткий конспект, написать что такое «сборочный чертёж», «инженерная графика», «изделие», «деталь»; составить алгоритм чтения сборочного чертеж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/з. </w:t>
            </w:r>
            <w:r>
              <w:rPr>
                <w:lang w:val="en-US"/>
              </w:rPr>
              <w:t>g</w:t>
            </w:r>
            <w:r>
              <w:rPr/>
              <w:t>.33,  начертить сборочный чертёж «Вилка» на чертёжном листе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B8JP_vl-00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Тема: «В концертном зале. Симфония №7 «Ленинградская» Д.Д. Шостакович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зучить материал учебника на стр. 109-113; написать  сообщение о Д.Д. Шостакович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Д./з.</w:t>
            </w:r>
            <w:r>
              <w:rPr/>
              <w:t xml:space="preserve">  прослушать симфонию №7,  написать краткий анализ и историю создан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vk.com/video-15646356_15923075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Тема:  «Функционирование популяций в приро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</w:t>
            </w:r>
            <w:r>
              <w:rPr/>
              <w:t>. 55, стр.203-206, прочитать, составить краткий конспект:  написать определение «ёмкость среды», как происходит регуляция численности популяции (понятия «самоизреживание» и «миграционные процессы»)устно ответить на вопросы 1-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./з.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55; написать:  От чего зависит биотический потенциал вида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u9uJLMqtiQ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Тема: «</w:t>
            </w:r>
            <w:r>
              <w:rPr>
                <w:b/>
                <w:i/>
                <w:lang w:bidi="ru-RU"/>
              </w:rPr>
              <w:t>Первая помощь при переломах».</w:t>
            </w:r>
          </w:p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/>
              <w:t xml:space="preserve">Прочитать </w:t>
            </w:r>
            <w:r>
              <w:rPr>
                <w:lang w:val="en-US"/>
              </w:rPr>
              <w:t>g</w:t>
            </w:r>
            <w:r>
              <w:rPr>
                <w:lang w:bidi="ru-RU"/>
              </w:rPr>
              <w:t>.32, стрю146-148, посмотреть видеоурок,  составить краткий конспект.</w:t>
            </w:r>
          </w:p>
          <w:p>
            <w:pPr>
              <w:pStyle w:val="Normal"/>
              <w:spacing w:lineRule="auto" w:line="240" w:before="0" w:after="0"/>
              <w:rPr>
                <w:lang w:bidi="ru-RU"/>
              </w:rPr>
            </w:pPr>
            <w:r>
              <w:rPr>
                <w:b/>
                <w:lang w:bidi="ru-RU"/>
              </w:rPr>
              <w:t>Д./з.</w:t>
            </w:r>
            <w:r>
              <w:rPr>
                <w:lang w:bidi="ru-RU"/>
              </w:rPr>
              <w:t xml:space="preserve">  </w:t>
            </w:r>
            <w:r>
              <w:rPr>
                <w:lang w:val="en-US"/>
              </w:rPr>
              <w:t>g</w:t>
            </w:r>
            <w:r>
              <w:rPr>
                <w:lang w:bidi="ru-RU"/>
              </w:rPr>
              <w:t>.32, составить схему «Первая помощь при переломах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E4O9Z_36YY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Z1VL0t2los" TargetMode="External"/><Relationship Id="rId3" Type="http://schemas.openxmlformats.org/officeDocument/2006/relationships/hyperlink" Target="https://www.youtube.com/watch?v=w1-Sogrgv2c" TargetMode="External"/><Relationship Id="rId4" Type="http://schemas.openxmlformats.org/officeDocument/2006/relationships/hyperlink" Target="https://www.youtube.com/watch?v=B8JP_vl-00o" TargetMode="External"/><Relationship Id="rId5" Type="http://schemas.openxmlformats.org/officeDocument/2006/relationships/hyperlink" Target="https://vk.com/video-15646356_159230755" TargetMode="External"/><Relationship Id="rId6" Type="http://schemas.openxmlformats.org/officeDocument/2006/relationships/hyperlink" Target="https://www.youtube.com/watch?v=u9uJLMqtiQ4" TargetMode="External"/><Relationship Id="rId7" Type="http://schemas.openxmlformats.org/officeDocument/2006/relationships/hyperlink" Target="https://www.youtube.com/watch?v=E4O9Z_36YY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1</cp:lastModifiedBy>
  <dcterms:modified xsi:type="dcterms:W3CDTF">2020-04-23T10:48:00Z</dcterms:modified>
  <cp:revision>21</cp:revision>
  <dc:subject/>
  <dc:title/>
</cp:coreProperties>
</file>