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Неделина Т. 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24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6237"/>
        <w:gridCol w:w="567"/>
        <w:gridCol w:w="567"/>
        <w:gridCol w:w="19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Стр.116 таблица запомнить вопросы и формы времени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закреплению материала: №206, №207 –выполнять работу пользуясь таб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Работа с текстом  (озаглавить, разделить на части, подчеркнуть глаголы) стр 117 №2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Алгоритмы устного умножения и деле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 уроке: </w:t>
            </w:r>
            <w:hyperlink r:id="rId2">
              <w:r>
                <w:rPr>
                  <w:rStyle w:val="InternetLink"/>
                </w:rPr>
                <w:t>https://resh.edu.ru/subject/lesson/6233/start/218427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86   №1  замени число слагаемыми чтобы легко разделить на 4.3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 задачу №3 двумя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бей треугольники на группы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Задачи на нахождение неизвестного третьего слаг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resh.edu.ru/subject/lesson/5684/start/213838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бота с учебником стр 75 (составь по рисунку задачу на деление и на умножение)-устно</w:t>
            </w:r>
          </w:p>
          <w:p>
            <w:pPr>
              <w:pStyle w:val="Normal"/>
              <w:spacing w:lineRule="auto" w:line="240" w:before="0" w:after="0"/>
              <w:ind w:left="13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задачу и сделай схематическую запись №2</w:t>
            </w:r>
          </w:p>
          <w:p>
            <w:pPr>
              <w:pStyle w:val="Normal"/>
              <w:rPr/>
            </w:pPr>
            <w:r>
              <w:rPr/>
              <w:t>Запиши примеры столбиком и сделай проверку №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.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М. Зощенко «Великие путешествен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resh.edu.ru/subject/lesson/5188/conspect/19645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ервичное знакомство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 автор назвал детей великими путешественни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дети решили отправиться в путешест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то был инициатор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 .Повторное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Города России. Города Золотого кольц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презентацияhttps://resh.edu.ru/subject/lesson/3873/start/15615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по теме: «Золотое кольцо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Золотое кольцо России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драгоценное украш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знаменитый на весь мир туристический маршр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трасса, расположенная по кругу, по коль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ергиев Посад назван на чес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святого Сергия Радонежск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Ярослава Мудр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ладимира Монома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то означает слово «лавр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лавровый л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музыкальный инструм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главный, самый важный монасты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ереславль-Залесский был основан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Фёдором Григорьевичем Волков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Юрием Долгорук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Исааком Ильичом Левит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Ростовская финифть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чень красивая тк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вкусная ры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очень красивые украшения с эмалью – броши, серьги, брасл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Город Углич стоит на реке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Те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Кляз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ол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 Угличе ес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атомная электростан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гидроэлектростан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теплоэлектростан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Город Плёс своё название получи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т слова «плескатьс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от слова «плоск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от речного плёса, то есть широкой части реки между двумя изги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В городе Суздаль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33 церкви, 5 монастырей, 17 часове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13 церквей, 10 монастырей, 7 часове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3 церкви, 3 монастыря, 27 часов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Замечательный памятник старины в городе Владимире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Золотой монасты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Золотые вор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Золотой кораб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абочей тетради  выполнить   задания (на выб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Нарисовать сувенир в виде тарелки в ц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: Воздушный ша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рогие ребята! У меня случилась беда. Мерзкая жаба похитила меня из моего дома, и сейчас я нахожусь на листке кувшинки. Я очень хочу попасть в страну Эльфов, но не знаю, как мне добраться туда. Я прошу вас, мне помочь! Смастерите летающий аппарат и на нем я смогу улететь в сказочную страну. Жду с нетерпением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(Дюймовоч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и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ачала надуваем воздушный шарик до нужного раз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ем рвем газеты на куски. Макаем кусочки газеты в клей и обклеиваем шарик. Нужно наклеить 5-10 слоев. Вокруг хвостика оставляем свободное от газет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льше шар должен высохнуть. Когда он станет твердым, сдуваем шар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 шар сохнет, возьмем баночку из-под йогурта и обклеиваем ее цветной бума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елываем четыре симметричных отверстия в верхней части стакан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хший шар обклеиваем цветной бумагой и в верхней части делаем два отверстия близко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ерь отмеряем две одинаковые по длине веревочки. Берем одну, продеваем ее в одно отверстие в шаре и вытягиваем наружу через второе, центрируем и спускаем по шару вниз. Концы веревки привязываем к противоположным отверстиям в корзинке. То же делаем и со второй верёвкой, привязываем концы к двум оставшимся в стаканчике отверс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рху шара вокруг веревок можно сделать петельку из небольшого кусочка веревки, чтобы можно было подвесить ш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р готов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Изделие «Руса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Сегодня мы сделаем одну из сказочных жительниц вод – русалку. Кто такие русалки? В древних народных поверьях – живущие в воде сказочные существа в образе обнаженной женщины с длинными распущенными волосами и рыбьим хвостом. Еще так иногда изображали сирен – персонажей древнегреческой мифологии, обладательниц прекрасных голосов. Мы сделаем русалку при помощи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блоны вырезать из рабочей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дготовка материалов и инстру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змет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скр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бор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тде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267835" cy="284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33/start/218427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Школа</cp:lastModifiedBy>
  <dcterms:modified xsi:type="dcterms:W3CDTF">2020-04-22T12:18:00Z</dcterms:modified>
  <cp:revision>26</cp:revision>
  <dc:subject/>
  <dc:title/>
</cp:coreProperties>
</file>