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  27 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  <w:t>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  :  Урок 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7/start/26360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77.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lang w:eastAsia="zh-CN" w:bidi="hi-IN"/>
              </w:rPr>
              <w:t>Глагол как часть речи.. Не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 контрольные задания. К Уроку 7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107 стр.99 упр. 608,609, 6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 выучить правило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107 стр.100 упр.6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; 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1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/>
              <w:t xml:space="preserve">Урок 47 </w:t>
            </w:r>
            <w:r>
              <w:rPr>
                <w:i/>
                <w:color w:val="000000"/>
                <w:sz w:val="24"/>
                <w:szCs w:val="24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 тренировочные задания. К Уроку 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64 стр.217  упр.394, 396,3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 выучить правило в  п.64 стр.217  упр.398,3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латова Н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нунникова П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убнова Н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имохин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ков 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Ж.Рони-Старший.  Повесть «Борьба за огонь». Гуманистическое изображение древне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opilkaurokov.ru/literatura/uroki/razrabotka-uroka-na-tiemu-zh-roni-starshii-poviest-bor-ba-za-oghon-gumanistichieskoie-izobrazhieniie-drievniegho-chielovie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1-289 выразительно прочитать, сделать файл с чтением, прис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на стр.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тесты к текс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Ответьте на  вопрос 1,2 на стр.288 учебника письменно  в тетради.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firstLine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ильям  ШЕКСПИР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е сведения об авторе. Сонеты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гда на суд безмолвных, тайных дум…», «Прекрасное прекрасней во сто крат…», «Уж если ты разлюбишь – так теперь…», «Люблю, - но реже говорю об этом….»,№ 130 «Её глаза на звезды не похожи…»(пер. С. Маршак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 и мотивы. «Вечные» темы (любовь, жизнь, смерть, красота) в сонетах У. Шексп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14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it.rosuchebnik.ru/pisatel-shekspir/pervye/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33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ile.donlib.ru/books/SHekspir_Y/Sonety/files/assets/common/downloads/publication.pdf</w:t>
              </w:r>
            </w:hyperlink>
          </w:p>
          <w:p>
            <w:pPr>
              <w:pStyle w:val="Style15"/>
              <w:spacing w:lineRule="atLeast" w:line="33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5-270  выразительно прочитать, сделать файл с чтением, присл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1-4 на стр. 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тренировочные задания в РЭШ урок32 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1. Выучить наизусть один из сонетов У.Шексп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ных 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  <w:r>
              <w:rPr/>
              <w:t xml:space="preserve"> 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/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ольцова П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икалов К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ротникова С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Гавриш Л.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сутствующие 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Язык художественной литературы. Диалогичность в художестве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 стать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studopedia.su/8_27703_yazik-hudozhestvennoy-literaturi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brazovaka.ru/russkiy-yazyk/yazyk-hudozhestvennoy-literatury-primery-primer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сделать конспект статьи;</w:t>
            </w:r>
          </w:p>
          <w:p>
            <w:pPr>
              <w:pStyle w:val="Style15"/>
              <w:shd w:fill="FFFFFF" w:val="clear"/>
              <w:spacing w:lineRule="atLeast" w:line="245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/>
              <w:t>2.</w:t>
            </w:r>
            <w:r>
              <w:rPr>
                <w:rFonts w:cs="Helvetica" w:ascii="Helvetica" w:hAnsi="Helvetica"/>
                <w:color w:val="333333"/>
              </w:rPr>
              <w:t xml:space="preserve"> выписать определения всех тропов в тетрадь (метафора, сравнение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; 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елищев В.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7/start/263608/" TargetMode="External"/><Relationship Id="rId3" Type="http://schemas.openxmlformats.org/officeDocument/2006/relationships/hyperlink" Target="https://resh.edu.ru/subject/lesson/2616/start/" TargetMode="External"/><Relationship Id="rId4" Type="http://schemas.openxmlformats.org/officeDocument/2006/relationships/hyperlink" Target="https://kopilkaurokov.ru/literatura/uroki/razrabotka-uroka-na-tiemu-zh-roni-starshii-poviest-bor-ba-za-oghon-gumanistichieskoie-izobrazhieniie-drievniegho-chielovieka" TargetMode="External"/><Relationship Id="rId5" Type="http://schemas.openxmlformats.org/officeDocument/2006/relationships/hyperlink" Target="https://resh.edu.ru/subject/lesson/2144/start/" TargetMode="External"/><Relationship Id="rId6" Type="http://schemas.openxmlformats.org/officeDocument/2006/relationships/hyperlink" Target="https://lit.rosuchebnik.ru/pisatel-shekspir/pervye/1/" TargetMode="External"/><Relationship Id="rId7" Type="http://schemas.openxmlformats.org/officeDocument/2006/relationships/hyperlink" Target="http://file.donlib.ru/books/SHekspir_Y/Sonety/files/assets/common/downloads/publication.pdf" TargetMode="External"/><Relationship Id="rId8" Type="http://schemas.openxmlformats.org/officeDocument/2006/relationships/hyperlink" Target="https://studopedia.su/8_27703_yazik-hudozhestvennoy-literaturi.html" TargetMode="External"/><Relationship Id="rId9" Type="http://schemas.openxmlformats.org/officeDocument/2006/relationships/hyperlink" Target="https://obrazovaka.ru/russkiy-yazyk/yazyk-hudozhestvennoy-literatury-primery-primery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25T17:58:00Z</dcterms:modified>
  <cp:revision>97</cp:revision>
  <dc:subject/>
  <dc:title/>
</cp:coreProperties>
</file>