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Лазарева Г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20.04.202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835"/>
        <w:gridCol w:w="2552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Обработка текстовой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полнить задания для самоконтроля №23-29 стр 202-203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Выслать на электронную почту учителя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усло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ся с уроком стр137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Выполнить в тетради задания № 1-9,6 стр  145-146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и тенденции развития ИКТ. Стандарты в сфере информатики и ИК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мощью Интернет- ресурсов сравнить тенденции развития ИКТ докомпьютерной эры( запись чисел, алфавитов национальных языков) и компьютерной эры ( языки программирование,адресация в сети ) итд</w:t>
            </w:r>
          </w:p>
          <w:tbl>
            <w:tblPr>
              <w:tblW w:w="2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"/>
              <w:gridCol w:w="1243"/>
              <w:gridCol w:w="1161"/>
            </w:tblGrid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омпьют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ьют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, его роль в жизни общества 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ьные задания 1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данных. Построение информационной модели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материалами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иванов-ам.рф/informatika_08_sim/informatika_materialy_zanytii_08_14_0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ить эксперимент с покуп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. Результат выслать на электронную почту учителя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19lazareva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galina19lazare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школа</cp:lastModifiedBy>
  <dcterms:modified xsi:type="dcterms:W3CDTF">2020-04-26T22:34:00Z</dcterms:modified>
  <cp:revision>7</cp:revision>
  <dc:subject/>
  <dc:title/>
</cp:coreProperties>
</file>