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ктронное обучение с применением дистанционных технологий. 3а класс, 27 апреля , понедельн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6060</wp:posOffset>
                </wp:positionV>
                <wp:extent cx="8249285" cy="414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285" cy="414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2"/>
                              <w:gridCol w:w="3721"/>
                              <w:gridCol w:w="3263"/>
                              <w:gridCol w:w="2745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р мир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Тема урока 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хождение неизвестного компонента умножения и дел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На уроке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96 проверяем ,чему научились № 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з 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вторить таблицу умн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(а,б,в,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: « Морфологический анализ частей речи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На уроке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12упр 1, упр 2 уст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Дз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12 упр 4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 Кремль- центр город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На уро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с 69 - 75  прочит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з: 69-75 ответить на вопросы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Конструирование и моделирование на компьютере. Занимательное черчение .Волшебный лес.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На уро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прочита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з: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4" w:hRule="atLeast"/>
                              </w:trPr>
                              <w:tc>
                                <w:tcPr>
                                  <w:tcW w:w="3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цен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А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н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ндаренко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 И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ш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шниченко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еся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ра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А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н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ндаренко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 И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ш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шниченко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еся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ра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ценк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ндаренко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А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н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 И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ш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шниченко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еся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ра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Оценк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улинов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А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ин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ндаренко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 И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ша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шниченко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леся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ра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5pt;height:326.3pt;mso-wrap-distance-left:9pt;mso-wrap-distance-right:9pt;mso-wrap-distance-top:0pt;mso-wrap-distance-bottom:0pt;margin-top:117.8pt;mso-position-vertical-relative:page;margin-left: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2"/>
                        <w:gridCol w:w="3721"/>
                        <w:gridCol w:w="3263"/>
                        <w:gridCol w:w="2745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р мир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2244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Тема урока 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хождение неизвестного компонента умножения и дел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а урок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96 проверяем ,чему научились № 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дз 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вторить таблицу умн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(а,б,в,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: « Морфологический анализ частей речи.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На уроке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12упр 1, упр 2 уст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Дз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12 упр 4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ма у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 Кремль- центр город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а уро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с 69 - 75  прочит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з: 69-75 ответить на вопросы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Тема у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Конструирование и моделирование на компьютере. Занимательное черчение .Волшебный лес.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а уро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прочита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з: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2604" w:hRule="atLeast"/>
                        </w:trPr>
                        <w:tc>
                          <w:tcPr>
                            <w:tcW w:w="3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цен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А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н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ндаренко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 И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ш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шниченко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еся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ра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цен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А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н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ндаренко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 И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ш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шниченко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еся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ра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ценк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ндаренко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А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н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 И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ш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шниченко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еся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ра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Оценк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улинов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А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ин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ндаренко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 И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ша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шниченко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леся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ра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23:00Z</dcterms:created>
  <dc:creator>Windows User</dc:creator>
  <dc:description/>
  <dc:language>en-US</dc:language>
  <cp:lastModifiedBy>Windows User</cp:lastModifiedBy>
  <dcterms:modified xsi:type="dcterms:W3CDTF">2020-04-26T10:34:00Z</dcterms:modified>
  <cp:revision>7</cp:revision>
  <dc:subject/>
  <dc:title/>
</cp:coreProperties>
</file>