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гис Н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 27.04.2020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969"/>
        <w:gridCol w:w="709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личение согласных звуков. Слова с удвоенными согласными. Непроверяемые согласные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урок с учителем в учи.ру в 09:00-0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 77, упр №7. Упр №8-письменно, задания «Проверь себ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.Д 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ти по ссылке, посмотреть видеоурок. Выполнить тренировоч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17/start/2135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классной работы  загрузить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И. Д. З. для Есиевой А, Подосинникова В Бабкина 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йти по ссылке, посмотреть видеоурок. Выполнить тренировоч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17/start/2135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/>
              <w:t>Фото классной и домашней работы отправить на эл почту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лучаи вычитания 15-. Вычитание. Связь между сложением, вычитанием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урок с учителем в учи.ру с 10:0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 86, №1,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ДЗ для Калистратова П, Болдырева И, Харлановой Е, Чаплыгина Д, Чурсина М, Пикалова 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, просмотреть урок, выполнить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ить фото классной в Р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9/start/82249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ти по ссылке, просмотреть урок, выполнить тренировочн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99/start/822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ото классной и домашн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на почту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ное 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торение и обобщение по теме «Апрель, апрель. Звенит капель» Прозаическая и стихотворная реч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З для Калистратова П, Болдырева И, Харлановой Е, Чаплыгина Д, Чурсина М, Пикалова 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учителя и </w:t>
            </w:r>
            <w:r>
              <w:rPr/>
              <w:t>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Выполнить тест учителя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лать </w:t>
            </w:r>
            <w:r>
              <w:rPr/>
              <w:t xml:space="preserve">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а зарубежных стран. Схожесть тем, идей, героев в фольклоре разных нар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 по ссылке, выполнить тренировочные, контрольные задания В1, В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итьевая вода. Работа с бумагой. Колодец. Выполнение доступных видов работ по самообслуживанию, домашнему труд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andex.ru/video/preview/?filmId=10307015261419242953&amp;parent-reqid=1587964604416250-1570830367053542049900121-production-app-host-man-web-yp-122&amp;path=wizard&amp;text=видеоурок+колодец+1+кл+технология+колодец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чебник, стр 96-97, изделие «Колодец» выполнить, фото загрузить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З для Калистратова П, Болдырева И, Харлановой Е, Чаплыгина Д, Чурсина М, Пикалова 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загрузить в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. Д. З. для Есиевой А, Подосинникова В Бабкина 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по ссылке 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yandex.ru/video/preview/?filmId=10307015261419242953&amp;parent-reqid=1587964604416250-1570830367053542049900121-production-app-host-man-web-yp-122&amp;path=wizard&amp;text=видеоурок+колодец+1+кл+технология+колодец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Учебник, стр 96-97, изделие «Колодец» выполни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   прислать </w:t>
            </w:r>
            <w:r>
              <w:rPr/>
              <w:t xml:space="preserve">на адрес эл почты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higis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  <w:u w:val="single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217/start/213572/" TargetMode="External"/><Relationship Id="rId3" Type="http://schemas.openxmlformats.org/officeDocument/2006/relationships/hyperlink" Target="https://resh.edu.ru/subject/lesson/6217/start/213572/" TargetMode="External"/><Relationship Id="rId4" Type="http://schemas.openxmlformats.org/officeDocument/2006/relationships/hyperlink" Target="mailto:nata.chigis@yandex.ru" TargetMode="External"/><Relationship Id="rId5" Type="http://schemas.openxmlformats.org/officeDocument/2006/relationships/hyperlink" Target="https://resh.edu.ru/subject/lesson/4199/start/82249/" TargetMode="External"/><Relationship Id="rId6" Type="http://schemas.openxmlformats.org/officeDocument/2006/relationships/hyperlink" Target="https://resh.edu.ru/subject/lesson/4199/start/82249/" TargetMode="External"/><Relationship Id="rId7" Type="http://schemas.openxmlformats.org/officeDocument/2006/relationships/hyperlink" Target="mailto:nata.chigis@yandex.ru" TargetMode="External"/><Relationship Id="rId8" Type="http://schemas.openxmlformats.org/officeDocument/2006/relationships/hyperlink" Target="mailto:nata.chigis@yandex.ru" TargetMode="External"/><Relationship Id="rId9" Type="http://schemas.openxmlformats.org/officeDocument/2006/relationships/hyperlink" Target="https://yandex.ru/video/preview/?filmId=10307015261419242953&amp;parent-reqid=1587964604416250-1570830367053542049900121-production-app-host-man-web-yp-122&amp;path=wizard&amp;text=&#1074;&#1080;&#1076;&#1077;&#1086;&#1091;&#1088;&#1086;&#1082;+&#1082;&#1086;&#1083;&#1086;&#1076;&#1077;&#1094;+1+&#1082;&#1083;+&#1090;&#1077;&#1093;&#1085;&#1086;&#1083;&#1086;&#1075;&#1080;&#1103;+&#1082;&#1086;&#1083;&#1086;&#1076;&#1077;&#1094;" TargetMode="External"/><Relationship Id="rId10" Type="http://schemas.openxmlformats.org/officeDocument/2006/relationships/hyperlink" Target="https://yandex.ru/video/preview/?filmId=10307015261419242953&amp;parent-reqid=1587964604416250-1570830367053542049900121-production-app-host-man-web-yp-122&amp;path=wizard&amp;text=&#1074;&#1080;&#1076;&#1077;&#1086;&#1091;&#1088;&#1086;&#1082;+&#1082;&#1086;&#1083;&#1086;&#1076;&#1077;&#1094;+1+&#1082;&#1083;+&#1090;&#1077;&#1093;&#1085;&#1086;&#1083;&#1086;&#1075;&#1080;&#1103;+&#1082;&#1086;&#1083;&#1086;&#1076;&#1077;&#1094;" TargetMode="External"/><Relationship Id="rId11" Type="http://schemas.openxmlformats.org/officeDocument/2006/relationships/hyperlink" Target="mailto:nata.chigis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24:00Z</dcterms:created>
  <dc:creator>школа</dc:creator>
  <dc:description/>
  <cp:keywords/>
  <dc:language>en-US</dc:language>
  <cp:lastModifiedBy>root</cp:lastModifiedBy>
  <cp:lastPrinted>2020-04-20T18:02:00Z</cp:lastPrinted>
  <dcterms:modified xsi:type="dcterms:W3CDTF">2020-04-27T05:24:00Z</dcterms:modified>
  <cp:revision>11</cp:revision>
  <dc:subject/>
  <dc:title/>
</cp:coreProperties>
</file>