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 И.Н.Губушки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24.04.2020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969"/>
        <w:gridCol w:w="2977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20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ус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Безличные глаголы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мотреть видеоурок 95</w:t>
            </w:r>
          </w:p>
          <w:p>
            <w:pPr>
              <w:pStyle w:val="Style17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resh.edu.ru/subject/lesson/7017/start/258152/</w:t>
              </w:r>
            </w:hyperlink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ить  тренировочные  задания (7 заданий),  написать их в тетрад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з.</w:t>
            </w:r>
            <w:r>
              <w:rPr>
                <w:color w:val="000000"/>
                <w:sz w:val="20"/>
                <w:szCs w:val="20"/>
              </w:rPr>
              <w:t xml:space="preserve"> параграф  95, упр. 575(выписать безличные глаго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.А. Ахматов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ткие сведения о поэте. Связь ее судьбы с трагическими и героическими событиями отечественной истории XX века. Стихотвор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«Мужество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 «Победа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ма духовной свободы народа. Клятва поэта в верности и любви к родине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мотреть видеоурок 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72/start/246642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 контрольные задания В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та с учебником. Прочитать  стр.190-19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стр. 198, ответить письменно (в тетради) на первый в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b/>
                <w:u w:val="single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М.Зощенко. «Баня», «Аристократка»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  <w:u w:val="single"/>
              </w:rPr>
              <w:t>На уроке:  РЭШ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мотреть видеоурок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resh.edu.ru/subject/lesson/2138/start/</w:t>
              </w:r>
            </w:hyperlink>
          </w:p>
          <w:p>
            <w:pPr>
              <w:pStyle w:val="Style1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йти в интернете  и прочитать  рассказы  М. Зощенко «Баня  «и «Аристократка».</w:t>
            </w:r>
          </w:p>
          <w:p>
            <w:pPr>
              <w:pStyle w:val="Style1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.з. Проанализируйте любой рассказ Зощенко, мотивируя свой выбор (написать в тетради).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пределите тему, основную мысль, опишите главных героев (не  только внешность, но и основные черты характера) , свои впечатления от расс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 Шолохов. Слово о писателе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  <w:u w:val="single"/>
              </w:rPr>
              <w:t>На уроке: на РЭШ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Посмотреть видеоурок 44</w:t>
            </w:r>
          </w:p>
          <w:p>
            <w:pPr>
              <w:pStyle w:val="Style17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resh.edu.ru/subject/lesson/2176/start/</w:t>
              </w:r>
            </w:hyperlink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ить тренировочные задани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. Прочитать рассказ судьба человека»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дная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Тема урока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рин. «Зеленая лампа». Что нужно человеку для счастья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Посмотреть видеоурок 33</w:t>
            </w:r>
          </w:p>
          <w:p>
            <w:pPr>
              <w:pStyle w:val="Style17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resh.edu.ru/subject/lesson/7067/start/245938/</w:t>
              </w:r>
            </w:hyperlink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ить тренировочные задани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читать рассказ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Написать основную мысль рассказ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62E4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Num">
    <w:name w:val="num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38">
    <w:name w:val="c38"/>
    <w:basedOn w:val="Style14"/>
    <w:qFormat/>
    <w:rPr/>
  </w:style>
  <w:style w:type="character" w:styleId="C21">
    <w:name w:val="c21"/>
    <w:basedOn w:val="Style14"/>
    <w:qFormat/>
    <w:rPr/>
  </w:style>
  <w:style w:type="character" w:styleId="C23">
    <w:name w:val="c23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C26">
    <w:name w:val="c26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80">
    <w:name w:val="c80"/>
    <w:basedOn w:val="Style14"/>
    <w:qFormat/>
    <w:rPr/>
  </w:style>
  <w:style w:type="character" w:styleId="C64">
    <w:name w:val="c6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0">
    <w:name w:val="c10"/>
    <w:basedOn w:val="Style14"/>
    <w:qFormat/>
    <w:rPr/>
  </w:style>
  <w:style w:type="character" w:styleId="Wo">
    <w:name w:val="wo"/>
    <w:basedOn w:val="Style14"/>
    <w:qFormat/>
    <w:rPr/>
  </w:style>
  <w:style w:type="character" w:styleId="C18">
    <w:name w:val="c18"/>
    <w:basedOn w:val="Style14"/>
    <w:qFormat/>
    <w:rPr/>
  </w:style>
  <w:style w:type="character" w:styleId="Ff1">
    <w:name w:val="ff1"/>
    <w:basedOn w:val="Style14"/>
    <w:qFormat/>
    <w:rPr/>
  </w:style>
  <w:style w:type="character" w:styleId="Style16">
    <w:name w:val="_"/>
    <w:basedOn w:val="Style14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17/start/258152/" TargetMode="External"/><Relationship Id="rId3" Type="http://schemas.openxmlformats.org/officeDocument/2006/relationships/hyperlink" Target="https://resh.edu.ru/subject/lesson/7072/start/246642/" TargetMode="External"/><Relationship Id="rId4" Type="http://schemas.openxmlformats.org/officeDocument/2006/relationships/hyperlink" Target="https://resh.edu.ru/subject/lesson/2138/start/" TargetMode="External"/><Relationship Id="rId5" Type="http://schemas.openxmlformats.org/officeDocument/2006/relationships/hyperlink" Target="https://resh.edu.ru/subject/lesson/2176/start/" TargetMode="External"/><Relationship Id="rId6" Type="http://schemas.openxmlformats.org/officeDocument/2006/relationships/hyperlink" Target="https://resh.edu.ru/subject/lesson/7067/start/24593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Дом</cp:lastModifiedBy>
  <dcterms:modified xsi:type="dcterms:W3CDTF">2020-04-26T12:47:00Z</dcterms:modified>
  <cp:revision>53</cp:revision>
  <dc:subject/>
  <dc:title/>
</cp:coreProperties>
</file>