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Электронное обучение с применением дистанционных технологий.</w:t>
      </w:r>
    </w:p>
    <w:p>
      <w:pPr>
        <w:pStyle w:val="Normal"/>
        <w:rPr/>
      </w:pPr>
      <w:r>
        <w:rPr>
          <w:b/>
          <w:bCs/>
          <w:u w:val="single"/>
        </w:rPr>
        <w:t>Учитель:  Джапаридзе И.О..</w:t>
      </w:r>
    </w:p>
    <w:p>
      <w:pPr>
        <w:pStyle w:val="Normal"/>
        <w:rPr/>
      </w:pPr>
      <w:r>
        <w:rPr>
          <w:b/>
          <w:bCs/>
          <w:u w:val="single"/>
        </w:rPr>
        <w:t>Понедельник  27</w:t>
      </w:r>
      <w:r>
        <w:rPr/>
        <w:t>.04.2020</w:t>
      </w:r>
    </w:p>
    <w:tbl>
      <w:tblPr>
        <w:tblW w:w="14387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91"/>
        <w:gridCol w:w="5624"/>
        <w:gridCol w:w="4672"/>
      </w:tblGrid>
      <w:tr>
        <w:trPr>
          <w:trHeight w:val="1214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1214" w:hRule="atLeast"/>
        </w:trPr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</w:rPr>
              <w:t>Изготовление материального продукта (творческий прое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а уроке: РЭ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родолжить работу по выполнению творческого про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машнее зад.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Продолжить работу по выполнению творческ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фотографировать ход работы и отправить  на проверку    </w:t>
              <w:br/>
              <w:t>dzhaparidze.iza@bk.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ющих нет.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функциональных, эргономических и эстетических качеств объекта труд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операций по созданию продукта труда (творческого проекта). Контроль промежуточных этапов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На уроке: РЭ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работу по выполнению творческого про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машнее зад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родолжить работу по выполнению творческ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фотографировать ход работы и отправить  на проверку  </w:t>
              <w:br/>
              <w:t>dzhaparidze.iza@bk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0:00Z</dcterms:created>
  <dc:creator>user</dc:creator>
  <dc:description/>
  <cp:keywords/>
  <dc:language>en-US</dc:language>
  <cp:lastModifiedBy>user</cp:lastModifiedBy>
  <dcterms:modified xsi:type="dcterms:W3CDTF">2020-04-24T09:05:00Z</dcterms:modified>
  <cp:revision>4</cp:revision>
  <dc:subject/>
  <dc:title/>
</cp:coreProperties>
</file>