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77"/>
        <w:gridCol w:w="3377"/>
        <w:gridCol w:w="3377"/>
        <w:gridCol w:w="3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еограф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Воздействие организмов на земные оболочки. Воздействие человека на природу. Охрана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РЕШ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1A1A1A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видеоурока (по времени до 6 мин.15сек) по ссылке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hide.su/Of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.24. Задание 4 на стр. 151 или нарисуйте агитационный листок о защите природы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тчет выслать до 15:00 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Роль территории Дальнего Востока в социально - экономическом развит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знакомьтесь с презентацией по ссылк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telya.com/uploads/docs/83294/8756190ad950d242ba08a9f8c1b9b32e.ppt</w:t>
              </w:r>
            </w:hyperlink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Используя презентацию, предложите еще проблемы которые на ваш взгляд требуют решения и выскажите  свое мнение по решению эт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Сделать отчет о работе и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на электронную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</w:rPr>
              <w:t xml:space="preserve"> «Обобщение по теме «Региональная 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Style15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Вариант 1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Выберите один верный ответ (задания №№ 1-10)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2.Крупнейшей по численности населения страной Латинской Америки является: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а) Мексика      б) Чили      в) Бразилия        г) Аргентин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Доля стран Африки наиболее высока в мировом объеме производства продукции: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а) горнодобывающей промышленности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б) сельского хозяйства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в) металлургии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г) лесной промышленности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4. Лотарингский промышленный район находится во(в)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) Франции        б) Польше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в) Германии       г) Великобритании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5.Самый крупный портово-промышленный комплекс зарубежной Европы сформировался в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) Испании            б) Италии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в) Нидерландах     г) Финляндии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6.Пашня преобладает в структуре сельскохозяйственных земель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) Австралии         б) Монголии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в) Афганистана     г) Индии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7.Характерной особенностью государств Северной Африки является: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а) высокая плотность населения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б) наличие огромных, практически не заселенных территорий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в) преобладание женского населения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г) преобладание местных традиционных верований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8. Выберите три отрасли международной специализации Италии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 xml:space="preserve">А) угледобывающая промышленность     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 xml:space="preserve">Б) железорудная промышленность           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) автомобилестроение                               Г) выращивание льна-долгунца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) выращивание оливок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Е) виноградарство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9. Определите страну по описанию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Это одна из крупнейших по территории стран мира. Современное население сформировалось в результате иммиграции. 90% населения проживает в узкой полосе вдоль южной границы. В этой стране развита многоотраслевая промышленность; одна из отраслей международной специализации – лесная и деревообрабатывающая промышленность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0. Какие особенности ЭГП и природно-ресурсного потенциала Норвегии способствовали развитию в этой стране металлургии алюминия, ориентированной на экспорт? Укажите одну особенность ЭГП и одну особенность природно-ресурсн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rs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не позднее 15:00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 выделению энергии»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 Просмотреть видеоурок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s://hide.su/733</w:t>
              </w:r>
            </w:hyperlink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  - типы химических реакций</w:t>
            </w:r>
            <w:r>
              <w:rPr>
                <w:rFonts w:cs="Times New Roman" w:ascii="Times New Roman" w:hAnsi="Times New Roman"/>
                <w:color w:val="0F243E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18"/>
                <w:szCs w:val="20"/>
              </w:rPr>
              <w:t>2. Запишите себе в тетрадь классификацию химических реакций по разным признакам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18"/>
                <w:szCs w:val="20"/>
              </w:rPr>
              <w:t>ДЗ: пар 17 упр.6 стр72-73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ыслать работу не позднее 15:00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de.su/Ofg" TargetMode="External"/><Relationship Id="rId3" Type="http://schemas.openxmlformats.org/officeDocument/2006/relationships/hyperlink" Target="https://uchitelya.com/uploads/docs/83294/8756190ad950d242ba08a9f8c1b9b32e.ppt" TargetMode="External"/><Relationship Id="rId4" Type="http://schemas.openxmlformats.org/officeDocument/2006/relationships/hyperlink" Target="mailto:s.fursowa2013@yandex.ru" TargetMode="External"/><Relationship Id="rId5" Type="http://schemas.openxmlformats.org/officeDocument/2006/relationships/hyperlink" Target="mailto:s.fursowa2013@yandex.ru" TargetMode="External"/><Relationship Id="rId6" Type="http://schemas.openxmlformats.org/officeDocument/2006/relationships/hyperlink" Target="https://hide.su/7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26T14:33:00Z</dcterms:modified>
  <cp:revision>17</cp:revision>
  <dc:subject/>
  <dc:title/>
</cp:coreProperties>
</file>