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Дорофеева М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27.04.202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3827"/>
        <w:gridCol w:w="3402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ная работа №7 по теме: «Разложение многочленов на множ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Arial" w:ascii="Arial" w:hAnsi="Arial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кладывается в определенное время на 45 мину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правка на проверку через РЭШ или В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ценка будет выставляться как среднее арифметиче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б объеме и его свойствах. Измерение объема. Единицы измерения об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. Просмотреть видеоурок  №11(из 11 кла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ыписать основные понятия и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та с учебником пункт 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тренировочные задания(под номерами 1, 6,7,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криншот результата ОБЯЗАТЕЛЬНО прикрепить фай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Оценка будет выставляться как среднее арифметиче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инеарные и компланарные векторы. Правило параллел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. Просмотреть видеоурок 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Выписать основные понятия и форм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та с учебником пункты 43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№355-357 из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Фото решенных  задач  прикрепить файлом в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равенство Чебышева. Теорема Бернулли. Закон больших чтсел. Выборочный метод измерения вероятностей. Роль закона больших чисел в науке, природе и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333333"/>
                <w:sz w:val="20"/>
                <w:szCs w:val="20"/>
              </w:rPr>
              <w:t xml:space="preserve"> Ознакомиться с материалом презентации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yshared.ru/slide/136167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Сделать доклад по следующим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Е) Роль закона больших чисел в на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И) Роль закона больших чисел в приро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О) Роль закона больших чисел в общ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оклад написать в специальном окошке в РЭ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Сами знаете, кто базу, а кто профил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хин   Дмитри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лотова  Анастасия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удко   Полина-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мнев   Иван -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ышев   Даниил 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овлева   Дарь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Дарь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зарева   Мария-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Юл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лякова   Пол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а   Викто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зоров   Алексе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нькова   Ангел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хин   Александр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хин   Вадим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хин   Роман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хина   Елизавет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ланова  Викто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ндаренко   Денис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докимова  Екатер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инов   Артем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ков   Серге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иков  Дании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гудов Владимир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овичев  Владисл.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енихина  Ксен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ирнов    Павел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ишкин    Павел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устов   Сергей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днева   Екатер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онская Ма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рсов Вадим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а   Екатер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Ир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Окса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вращение одного вида механической энергии в другой. Закон сохранения полной механическ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Просмотреть видеоурок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ыполнить упражнение 34 (1,4), стр.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. Фото решенных  примеров прикрепить файлом в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Работа с учебником §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ветить на вопросы §68 в специальном око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хин   Дмитри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отова  Анастасия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дко   Пол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нев   Иван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ышев   Даниил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Кузовлева   Дарья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Дарь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Ма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рева   Юл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лякова   Пол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а   Виктория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зоров   Алексей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нькова   Ангелина-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хин   Александ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13616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мария</cp:lastModifiedBy>
  <dcterms:modified xsi:type="dcterms:W3CDTF">2020-04-26T12:54:00Z</dcterms:modified>
  <cp:revision>16</cp:revision>
  <dc:subject/>
  <dc:title/>
</cp:coreProperties>
</file>