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7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1"/>
        <w:gridCol w:w="2976"/>
        <w:gridCol w:w="1560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а: «Высшие, или плацентарные, звери: ластоногие и китообразные, парнокопытные и непарнокопытные, хоботные».</w:t>
            </w:r>
          </w:p>
          <w:p>
            <w:pPr>
              <w:pStyle w:val="Normal"/>
              <w:rPr/>
            </w:pPr>
            <w:r>
              <w:rPr/>
              <w:t xml:space="preserve">Гл.12, </w:t>
            </w:r>
            <w:r>
              <w:rPr>
                <w:lang w:val="en-US"/>
              </w:rPr>
              <w:t>g</w:t>
            </w:r>
            <w:r>
              <w:rPr/>
              <w:t>. 56, стр. 267-272, прочитать, ответить на вопросы 1-3, посмотреть видеоурок.</w:t>
            </w:r>
          </w:p>
          <w:p>
            <w:pPr>
              <w:pStyle w:val="Normal"/>
              <w:rPr/>
            </w:pPr>
            <w:r>
              <w:rPr/>
              <w:t xml:space="preserve">Д./з.   </w:t>
            </w:r>
            <w:r>
              <w:rPr>
                <w:lang w:val="en-US"/>
              </w:rPr>
              <w:t>g</w:t>
            </w:r>
            <w:r>
              <w:rPr/>
              <w:t>.56, подготовить сообщение об одном из отрядов млекопитающ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2111/start/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а: «Закономерности работы головного мозга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.58, стр.218-222, прочитать, посмотреть видеоурок, написать в тетрадь: возбуждение, безусловное торможение, условное торможение, явление доминанты, закон взаимной индукции; ответить на вопросы на с.221</w:t>
            </w:r>
          </w:p>
          <w:p>
            <w:pPr>
              <w:pStyle w:val="Normal"/>
              <w:rPr/>
            </w:pPr>
            <w:r>
              <w:rPr>
                <w:b/>
              </w:rPr>
              <w:t>Д./з</w:t>
            </w:r>
            <w:r>
              <w:rPr/>
              <w:t xml:space="preserve">.  </w:t>
            </w:r>
            <w:r>
              <w:rPr>
                <w:lang w:val="en-US"/>
              </w:rPr>
              <w:t>g</w:t>
            </w:r>
            <w:r>
              <w:rPr/>
              <w:t xml:space="preserve">.58, написать сообщение:  И.М.Сеченов - </w:t>
            </w:r>
            <w:r>
              <w:rPr>
                <w:i/>
              </w:rPr>
              <w:t>Бабкина Е., Зачиняева А.;</w:t>
            </w:r>
            <w:r>
              <w:rPr/>
              <w:t xml:space="preserve"> И.П. Павлов </w:t>
            </w:r>
            <w:r>
              <w:rPr>
                <w:i/>
              </w:rPr>
              <w:t>– Боева Д., Тимохина В., Карцева Д.;</w:t>
            </w:r>
            <w:r>
              <w:rPr/>
              <w:t xml:space="preserve"> А.А.Ухтомский – </w:t>
            </w:r>
            <w:r>
              <w:rPr>
                <w:i/>
              </w:rPr>
              <w:t>Канунникова П., Рублёва В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www.youtube.com/watch?v=_8G8HpTKiC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Искусство иллюстрации Анималистический жанр (В.А. Ватагин, Е.И. Чарушин)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. 115-120, прочитать, посмотреть видео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/з.  </w:t>
            </w:r>
            <w:r>
              <w:rPr/>
              <w:t xml:space="preserve">нарисовать рисунок на одну из тем </w:t>
            </w:r>
            <w:r>
              <w:rPr>
                <w:i/>
              </w:rPr>
              <w:t xml:space="preserve"> «Ha стpaже Зaкoнa вo ИМЯ Пoбеды (o paбoтникaх Пpoкypaтypы в гoды Bеликoй Отечественнoй вoйны); либо «Главный процесс человечества» (о Международном военном трибунале в Нюрнберге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www.youtube.com/watch?v=pdQkcT3W9b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а: «Ты сам - мастер».</w:t>
            </w:r>
          </w:p>
          <w:p>
            <w:pPr>
              <w:pStyle w:val="Normal"/>
              <w:rPr/>
            </w:pPr>
            <w:r>
              <w:rPr/>
              <w:t>Стр.155-158, прочитать, посмотреть видео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/з.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нарисовать рисунок на  тему </w:t>
            </w:r>
            <w:r>
              <w:rPr>
                <w:i/>
              </w:rPr>
              <w:t xml:space="preserve"> «Ha стpaже Зaкoнa вo ИМЯ Пoбеды (o paбoтникaх Пpoкypaтypы в гoды Bеликoй Отечественнoй вoйны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resh.edu.ru/subject/lesson/7841/start/277289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М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ат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х А. –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Тема: «Музыка на мольберте».</w:t>
            </w:r>
          </w:p>
          <w:p>
            <w:pPr>
              <w:pStyle w:val="Normal"/>
              <w:rPr/>
            </w:pPr>
            <w:r>
              <w:rPr/>
              <w:t>Стр.133-136, прочитать, посмотреть видеоур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/з. </w:t>
            </w:r>
            <w:r>
              <w:rPr/>
              <w:t>записать и разучить песню А.Зацепина и М.Пляцковского «Ты слышишь, море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resh.edu.ru/subject/lesson/7432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М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ат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х А. –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11/start/" TargetMode="External"/><Relationship Id="rId3" Type="http://schemas.openxmlformats.org/officeDocument/2006/relationships/hyperlink" Target="https://www.youtube.com/watch?v=_8G8HpTKiCo" TargetMode="External"/><Relationship Id="rId4" Type="http://schemas.openxmlformats.org/officeDocument/2006/relationships/hyperlink" Target="https://www.youtube.com/watch?v=pdQkcT3W9bg" TargetMode="External"/><Relationship Id="rId5" Type="http://schemas.openxmlformats.org/officeDocument/2006/relationships/hyperlink" Target="https://resh.edu.ru/subject/lesson/7841/start/277289/" TargetMode="External"/><Relationship Id="rId6" Type="http://schemas.openxmlformats.org/officeDocument/2006/relationships/hyperlink" Target="https://resh.edu.ru/subject/lesson/743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1</cp:lastModifiedBy>
  <dcterms:modified xsi:type="dcterms:W3CDTF">2020-04-25T15:44:00Z</dcterms:modified>
  <cp:revision>18</cp:revision>
  <dc:subject/>
  <dc:title/>
</cp:coreProperties>
</file>