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игис Н. 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 28.04.2020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969"/>
        <w:gridCol w:w="709"/>
        <w:gridCol w:w="53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гласные звуки. Различение согласных звуков. Непроверяемые согласные в корн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урок с учителем в учи.ру в 09:00-0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стр 78-80, упр №4. Упр №5-письменно, задания «Проверь себ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.Д З для Калистратова П, Болдырева И, Харлановой Е, Чаплыгина Д, Чурсина М, Пикалова 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по ссылке, посмотреть видеоурок. Учебник, стр 78, упр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7364337069989033292&amp;parent-reqid=1587991474562553-382354229249175832900259-production-app-host-vla-web-yp-112&amp;path=wizard&amp;text=видеоурок+буквы+и+й+1+кл+русский+яз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классной и домашней работы  загрузить в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И. Д. З. для Есиевой А, Подосинникова В Бабкина 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йти по ссылке, посмотреть видеоурок. Учебник, стр 78, упр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7364337069989033292&amp;parent-reqid=1587991474562553-382354229249175832900259-production-app-host-vla-web-yp-112&amp;path=wizard&amp;text=видеоурок+буквы+и+й+1+кл+русский+яз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 классной и домашней работы  </w:t>
            </w:r>
            <w:r>
              <w:rPr/>
              <w:t>отправить на эл почт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nat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higi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лучаи вычитания 16-. Вычитание. Связь между сложением, вычитанием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урок с учителем в учи.ру с 10:00-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, стр 87, №1,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ДЗ для Калистратова П, Болдырева И, Харлановой Е, Чаплыгина Д, Чурсина М, Пикалова 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по ссылке, просмотреть урок, учебник, стр 87,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узить фото классной и домашней работы в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199/start/82249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. Д. З. для Есиевой А, Подосинникова В Бабкина 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по ссылке, просмотреть урок, учебник, стр 87,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199/start/8224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Фото классной и домашн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nat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higi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ное 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. Токмакова «Мы играли в хохотушки». Я. Тайц «Волк». Г. Кружков «Ррры! Установление причинно-следственных связ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видеоурок по ссылке, выполнить тренировоч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6463/train/22267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ИДЗ для Калистратова П, Болдырева И, Харлановой Е, Чаплыгина Д, Чурсина М, Пикалова 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, учебник. стр 5-7, </w:t>
            </w:r>
            <w:r>
              <w:rPr/>
              <w:t>загрузить  аудиозапись в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. Д. З. для Есиевой А, Подосинникова В Бабкина 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Выполнить тренировочные упражнения, аудиозапись выразительного чтения на стр 5-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лать </w:t>
            </w:r>
            <w:r>
              <w:rPr/>
              <w:t xml:space="preserve">на адрес эл почты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nat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higi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мериканская народная песенка «Бульдог по кличке Дог». Схожесть тем, идей, героев в фольклоре разных народ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видеоурок по ссылке,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266/start/14277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, стр 174-175 (выразительно читать, отвечать на вопросы учебника), загрузить в РЭШ аудиозапись выразительного чт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енний день. Красота и разнообразие природ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смотреть по ссылке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3746/train/15537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ить тренировоч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. Д. З. для Есиевой А, Подосинникова В Бабкина 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  тренировочных упражнений прислать </w:t>
            </w:r>
            <w:r>
              <w:rPr/>
              <w:t xml:space="preserve">на адрес эл почты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nat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higi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0"/>
      <w:u w:val="single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0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0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sz w:val="20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7364337069989033292&amp;parent-reqid=1587991474562553-382354229249175832900259-production-app-host-vla-web-yp-112&amp;path=wizard&amp;text=&#1074;&#1080;&#1076;&#1077;&#1086;&#1091;&#1088;&#1086;&#1082;+&#1073;&#1091;&#1082;&#1074;&#1099;+&#1080;+&#1081;+1+&#1082;&#1083;+&#1088;&#1091;&#1089;&#1089;&#1082;&#1080;&#1081;+&#1103;&#1079;" TargetMode="External"/><Relationship Id="rId3" Type="http://schemas.openxmlformats.org/officeDocument/2006/relationships/hyperlink" Target="https://yandex.ru/video/preview/?filmId=7364337069989033292&amp;parent-reqid=1587991474562553-382354229249175832900259-production-app-host-vla-web-yp-112&amp;path=wizard&amp;text=&#1074;&#1080;&#1076;&#1077;&#1086;&#1091;&#1088;&#1086;&#1082;+&#1073;&#1091;&#1082;&#1074;&#1099;+&#1080;+&#1081;+1+&#1082;&#1083;+&#1088;&#1091;&#1089;&#1089;&#1082;&#1080;&#1081;+&#1103;&#1079;" TargetMode="External"/><Relationship Id="rId4" Type="http://schemas.openxmlformats.org/officeDocument/2006/relationships/hyperlink" Target="mailto:nata.chigis@yandex.ru" TargetMode="External"/><Relationship Id="rId5" Type="http://schemas.openxmlformats.org/officeDocument/2006/relationships/hyperlink" Target="https://resh.edu.ru/subject/lesson/4199/start/82249/" TargetMode="External"/><Relationship Id="rId6" Type="http://schemas.openxmlformats.org/officeDocument/2006/relationships/hyperlink" Target="https://resh.edu.ru/subject/lesson/4199/start/82249/" TargetMode="External"/><Relationship Id="rId7" Type="http://schemas.openxmlformats.org/officeDocument/2006/relationships/hyperlink" Target="mailto:nata.chigis@yandex.ru" TargetMode="External"/><Relationship Id="rId8" Type="http://schemas.openxmlformats.org/officeDocument/2006/relationships/hyperlink" Target="https://resh.edu.ru/subject/lesson/6463/train/222679/" TargetMode="External"/><Relationship Id="rId9" Type="http://schemas.openxmlformats.org/officeDocument/2006/relationships/hyperlink" Target="mailto:nata.chigis@yandex.ru" TargetMode="External"/><Relationship Id="rId10" Type="http://schemas.openxmlformats.org/officeDocument/2006/relationships/hyperlink" Target="https://resh.edu.ru/subject/lesson/4266/start/142772/" TargetMode="External"/><Relationship Id="rId11" Type="http://schemas.openxmlformats.org/officeDocument/2006/relationships/hyperlink" Target="https://resh.edu.ru/subject/lesson/3746/train/155375/" TargetMode="External"/><Relationship Id="rId12" Type="http://schemas.openxmlformats.org/officeDocument/2006/relationships/hyperlink" Target="mailto:nata.chigis@yandex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7:00Z</dcterms:created>
  <dc:creator>школа</dc:creator>
  <dc:description/>
  <cp:keywords/>
  <dc:language>en-US</dc:language>
  <cp:lastModifiedBy>root</cp:lastModifiedBy>
  <cp:lastPrinted>2020-04-20T18:02:00Z</cp:lastPrinted>
  <dcterms:modified xsi:type="dcterms:W3CDTF">2020-04-27T13:46:00Z</dcterms:modified>
  <cp:revision>19</cp:revision>
  <dc:subject/>
  <dc:title/>
</cp:coreProperties>
</file>