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8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47"/>
        <w:gridCol w:w="3447"/>
        <w:gridCol w:w="3447"/>
        <w:gridCol w:w="34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42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Степень окисления. Определение степени окисления атомов химических элементов в соедин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материал по ссылке 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121/main/</w:t>
              </w:r>
            </w:hyperlink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ь тренировочные задания прямо в РЭШ</w:t>
            </w:r>
          </w:p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 ДЗ: определите степени окисления следующих веществ: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KBr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4. Выполненное задание присы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Контрольная работа №4 «Основные классы органических веществ»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предложенный материал по ссылке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064/main/</w:t>
              </w:r>
            </w:hyperlink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обобщение материала</w:t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ь тренировочные задания прямо в РЭШ.</w:t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. Контрольные вопросы 2 выполняют Фаустов С, Евдокимова Е, Бакланова В, Смиронов П, Алехин Р, Лыков С, Алехина Л.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. Контрольные вопросы 1 выполняют Алехин В, Перегудов В, Косинов А, Семенихина К, Поповичев В, Тришкин П, Бондаренко Д.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5. Ответы оставьте  до 15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Химия и экология. Химическое загрязнение окружающей среды и его последствия».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Просмотрите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823/main/15093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е тренировочные задания и контрольные задания  1 и 2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. Ответы оставьте на РЭШ до 15: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Отдел Покрытосеменные. Общая характеристика и значение. Покрытосеменные или цветковые. Двойное оплодотворение. Двудольные и однодо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resh.edu.ru/subject/lesson/2468/main/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>3. Назовите характерные признаки двудольных и однодоль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>4. Определите черты сходства и различия двудольных и однодольных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растений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тветы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З: параграф о покрытосеменны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Воля и эмоции. Внимание»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X4u</w:t>
              </w:r>
            </w:hyperlink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записать в тетрадь определение воли, эмоции, внимания.</w:t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ь практическую работу на стр. 243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тчет выполненной работы и запис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Парагр.59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21/main/" TargetMode="External"/><Relationship Id="rId3" Type="http://schemas.openxmlformats.org/officeDocument/2006/relationships/hyperlink" Target="https://resh.edu.ru/subject/lesson/2064/main/" TargetMode="External"/><Relationship Id="rId4" Type="http://schemas.openxmlformats.org/officeDocument/2006/relationships/hyperlink" Target="https://resh.edu.ru/subject/lesson/4823/main/150937/" TargetMode="External"/><Relationship Id="rId5" Type="http://schemas.openxmlformats.org/officeDocument/2006/relationships/hyperlink" Target="https://resh.edu.ru/subject/lesson/2468/main/" TargetMode="External"/><Relationship Id="rId6" Type="http://schemas.openxmlformats.org/officeDocument/2006/relationships/hyperlink" Target="https://hide.su/X4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27T15:49:00Z</dcterms:modified>
  <cp:revision>22</cp:revision>
  <dc:subject/>
  <dc:title/>
</cp:coreProperties>
</file>