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тверикова Н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8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685"/>
        <w:gridCol w:w="3261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Р.р. Рассказ. Написание сочинения «Как я испугался». Невыдуманный рассказ (о се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в РЭШ: Просмотреть обязательно  и  внимательно  видеоурок 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7698/start/2647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:  параграф 108, стр.101--102,  упр.618-6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исание сочинения «Как я испугал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ам видеоурока. Можно использовать картинки из учебника на стр. 102. Но желательно написать своё сочинение, чтобы там было обязательно 3 части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события (завяз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обытия, в котором выделяют точку наивысшего напряжения – кульми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язка, конец 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лать  мн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в РЭШ на провер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-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и за 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хин Кирилл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рбашина Кристина 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сильев Даниил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ьина Алин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зарева Татьяна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ыкова Анжелика –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удина Алина – 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геев Евгений –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слов категории состояния, наречий на –о, -е и кратких прилагательных ср.р. ед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смотр видеоурока №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634/train/" \l "197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634/train/#19797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: Параграф 55, стр. 274-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 №1: спишите, вставьте буквы, раскройте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)догонку, (в)припрыжку, (в)двое, (по)французски, удивле(н,нн)о, точь(в)точь, (не)втерпёж_, наотмаш_, давным(давно), мало(помалу), (на)тощак, кто(то), бок(о)бок, (по)прежнему,(в)пятых, (не)тяжело, (с)глазу (на)глаз, и(с,сс)ку(с,сс)тве(н,нн)о, (от)куда(нибудь, едва(едва), (по)францу(з,с)ски, нежда(н,нн)о   негада(н,нн)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)что(бы)то(не,ни)ст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(с,з)ч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писать предложения, обозначая в конце предложения, что в нём встретилось: наречие, категория состояния (душевное состояние, оценка состояния, состояние природы, физическое состоя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грустно улыбнулась. Мне грустно. Радостно на сердце в солнечный зимний день. Ребёнок весело засмеялся. В походе нам было очень весело. Хорошо в лесу! Работа выполнена очень хорошо! Ваня плохо сыграл свою роль. Больному очень плохо. Я легко решил эту задачу. На душе так легко. Тебе должно быть стыдно! Ты поступил очень дурно. Малышу было так жалко щенка. Котёнок так жалобно мяукал. В лесу было темно и сыро. Сегодня на улице пасму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прислать  мн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ЭШ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и за контрольную работу 2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тонская Мария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ющ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. Выпиши номера предложений с прямой речью (знаки препинания не расставлен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Жуковский воспринимал Пушкина как «будущего гиганта».</w:t>
              <w:br/>
              <w:t>Б. Отец удивлённо спросил это ты сделал?</w:t>
              <w:br/>
              <w:t>В. Гоголь дивился «драгоценности русского языка».</w:t>
              <w:br/>
              <w:t>Г. Будут работать одобрительно сказал старик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. Выпиши номера предложений с косвенной речью (знаки препинания не расставлен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Ну, это ещё не на высоте подумал я.</w:t>
              <w:br/>
              <w:t>Б. Может быть вы скажете какой это инструмент спрашивал учитель.</w:t>
              <w:br/>
              <w:t>В. Упрёки в том что телевидение не искусство, во многом закономерны.</w:t>
              <w:br/>
              <w:t>Г. Охотник говорил чтобы мы были осторожнее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 Выпиши номера предложений, соответствующих схеме (знаки препинания не расставлены): «П?» -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Может быть сегодня уедем спросил отец.</w:t>
              <w:br/>
              <w:t>Б. Иван задал вопрос можно уехать сегодня?</w:t>
              <w:br/>
              <w:t>В. Сосед громко крикнул закройте дверь!</w:t>
              <w:br/>
              <w:t>Г. Мальчик завопил караул!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 Выпиши номера предложений с неправильной пунктуацией при прямой и косв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Мать спросила: «Кто там?»</w:t>
              <w:br/>
              <w:t>Б. По мнению учёных этот провал угасший кратер.</w:t>
              <w:br/>
              <w:t>В. Он объявил, что пойдёт спать.</w:t>
              <w:br/>
              <w:t>Г. Вечером ворвалась весть - «Царя скинул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 В каком примере косвенная речь правильно оформлена и соответствует по содержанию прямой ре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ы не из Саратова?” – спросил капитан попутч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Капитан спросил попутчицу, не из Саратова ли вы.</w:t>
              <w:br/>
              <w:t>Б.  Капитан спросил попутчицу, что она, может быть, из Саратова.</w:t>
              <w:br/>
              <w:t>В. Капитан спросил попутчицу, не из Саратова ли она.</w:t>
              <w:br/>
              <w:t>Г. Капитан спросил попутчицу, не из Саратова ли о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 Найдите и исправьте ошибку при передаче чужой речи. Расставьте недостающие знак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угачев сказал Гринёву, что ты крепко передо мной виноват.</w:t>
              <w:br/>
              <w:t>2) Врач спросил о том, что какая у меня температура.</w:t>
              <w:br/>
              <w:t>3) Городничий волнуясь сообщил чиновникам, что я пригласил их, чтобы сообщить им пренеприятное известие.</w:t>
              <w:br/>
              <w:t>4) Учительница спросила нас, были ли они на выставке кера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 Поставьте знаки препинания в предложениях с прямой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Она прошептала какие чудные цветы!</w:t>
              <w:br/>
              <w:t>Б. Стану я пса кормить рассуждал он пёс животное умное сам найдёт себе пропитание.</w:t>
              <w:br/>
              <w:t>В. Это должен сказать кто-то другой закричал 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 голове у Аннушки стучало Знать ничего не знаю! Ведать ничего не вед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прислать  в РЭШ на провер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и за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макина Полина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нихина Оксана –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.Ф. Боков. «Поклон». Анализ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ение биографии В.Ф.Бо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ение стихотворения «Поклон» стр. 186-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и слова вам 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ксическ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ясной пок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прохождении по храму совершается крестное знамение с поясным поклоном против Царских вор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м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лубокое, обрывистое место в водоёме, водоворот, вымывающий на дне я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е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остояние полного довольства, жизнь без нужд и з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оварищ по учению или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емляч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емляк – житель одной с кем-нибудь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 (дать полные отве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му шлёт поясной поклон герой стихотвор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чувства он при этом испытывает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йдите в тексте слова с уменьшительно-ласкательными суффиксами. Почему поэт использует так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чему лирический герой называет соловья своим колле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по-настоящему любить свою Родину, не ценя при этом окружающую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лать  мн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в РЭШ на провер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и за 24.0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асильев Даниил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льина Алина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ыкова Анжелика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викова Карина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гудина Алина –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геев Евгений – 5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олженицын. Повесть «Один день Ивана Денисовича. Отражение «лагерных университетов» писателя в повести «Один день Ивана Денисови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ЭШ: Просмотр видеоурока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13/main/137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 стр..381-3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день Ивана Денисови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лать  мн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в РЭШ на провер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и за 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азарева Ирина –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зарева Оксана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8/start/264786/" TargetMode="External"/><Relationship Id="rId3" Type="http://schemas.openxmlformats.org/officeDocument/2006/relationships/hyperlink" Target="mailto:nadejda.ch0506@yandex.ru" TargetMode="External"/><Relationship Id="rId4" Type="http://schemas.openxmlformats.org/officeDocument/2006/relationships/hyperlink" Target="mailto:nadejda.ch0506@yandex.ru" TargetMode="External"/><Relationship Id="rId5" Type="http://schemas.openxmlformats.org/officeDocument/2006/relationships/hyperlink" Target="https://resh.edu.ru/subject/lesson/5613/main/13768/" TargetMode="External"/><Relationship Id="rId6" Type="http://schemas.openxmlformats.org/officeDocument/2006/relationships/hyperlink" Target="mailto:nadejda.ch0506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на Викторовна</cp:lastModifiedBy>
  <dcterms:modified xsi:type="dcterms:W3CDTF">2020-04-28T03:25:00Z</dcterms:modified>
  <cp:revision>20</cp:revision>
  <dc:subject/>
  <dc:title/>
</cp:coreProperties>
</file>