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8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552"/>
        <w:gridCol w:w="1701"/>
        <w:gridCol w:w="1276"/>
        <w:gridCol w:w="2693"/>
        <w:gridCol w:w="2268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М. Зощенко «Великие путешественник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 уроке: просмотр презентаци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resh.edu.ru/subject/lesson/5188/conspect/196450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Работа по произведению М. Зощенко «Великие путешественник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тветить на вопросы тест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Кто рассказал Миньке, что Земля имеет форму шара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родная сестра   Б. хозяйский сын Стёпка   В. мам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Что сделала Стёпка, когда его рассказу не поверили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ударил меня по затылку   Б. стал напевать любимую песенку   В. пошёл домой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Что подарил Минька, чтобы отправиться со Степаном в кругосветное путешествие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любимую машинку     Б. увеличительное стекло     В. перочинный ножи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 Где Стёпка устроил общее собрание путешественников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на огороде     Б. у себя дома     В. на чердак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. Кого боялась встретить на пути Лёля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пиратов     Б. индейцев     В. разбойников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На что решил Стёпка тратить деньги в путешествии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на воду и шоколад     Б. на семечки и конфеты     В. на газировк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. Что приготовил Минька для ловли тропических бабочек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большой рюкзак и фонари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. ловушку и крепкую верёвку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. три рогатки, удочку и сачо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8. Как называлась деревня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Пески     Б. Барханы     В. Водиц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. Кто сопровождал детей в этом путешествии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кот Мурзик     Б. любимая лошадь     В. собачка Тузи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. Где Стёпка решил сделать привал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на лужайке     Б. в дремучем лесу     В. на берегу озер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1. Почему Минька захотел вернуться домой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соскучился по маме      Б. его ужалила оса     В. сильно уста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2. С помощью чего Стёпка захотел разжечь костёр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с помощью увеличительного стекл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. с помощью спичек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. с помощью фонарик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. На чём продолжили дети своё путешествие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на велосипеде     Б. на телеге     В. на машин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. Как предложила бабушка наказать детей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А. закрыть в сарае     Б. выпороть     В. оставить без сладкого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Алгоритмы письменного умножения и деления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ке: </w:t>
            </w:r>
            <w:hyperlink r:id="rId3">
              <w:r>
                <w:rPr>
                  <w:rStyle w:val="InternetLink"/>
                </w:rPr>
                <w:t>https://resh.edu.ru/subject/lesson/3916/start/218644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90  №1 решить по образцу (столбик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5 и  №8-у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 задачу  №3-поставь вопрос, чтобы задача решалась выраж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Стр 90 №4,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resh.edu.ru/subject/lesson/3727/start/66060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 стр.76 №1 и №2 устно  работа с рису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 удобным способом стр 77№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ите задачу №3 по действ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Стр 77 №8 (запись в столбик), №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: 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видео уро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5354/start/121822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 стр.121 №215- сделать вывод  как изменяется глагол в прошедшем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апомн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214-письменно. Правило стр.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о словарём №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стр122 правило, №216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188/conspect/196450/" TargetMode="External"/><Relationship Id="rId3" Type="http://schemas.openxmlformats.org/officeDocument/2006/relationships/hyperlink" Target="https://resh.edu.ru/subject/lesson/3916/start/218644/" TargetMode="External"/><Relationship Id="rId4" Type="http://schemas.openxmlformats.org/officeDocument/2006/relationships/hyperlink" Target="https://resh.edu.ru/subject/lesson/3727/start/66060/" TargetMode="External"/><Relationship Id="rId5" Type="http://schemas.openxmlformats.org/officeDocument/2006/relationships/hyperlink" Target="https://resh.edu.ru/subject/lesson/5354/start/12182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26T20:04:00Z</dcterms:modified>
  <cp:revision>35</cp:revision>
  <dc:subject/>
  <dc:title/>
</cp:coreProperties>
</file>