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:  Гончарова Е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 28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11 класс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284"/>
        <w:gridCol w:w="283"/>
        <w:gridCol w:w="2552"/>
        <w:gridCol w:w="1701"/>
        <w:gridCol w:w="2126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урочное занятие «Каблучок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ический танец, музыкальные и ритмические игры. Репетиция танцев для концерта  к Последнему Звонку. Синхронность движений. Отработка четкости и ритмичности движ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ultiurok.ru/files/vidy-khoreograficheskogo-iskusstva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ющ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:  Гончарова Е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 14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11 класс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284"/>
        <w:gridCol w:w="283"/>
        <w:gridCol w:w="2552"/>
        <w:gridCol w:w="1701"/>
        <w:gridCol w:w="2126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урочное занятие «Каблучок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Пластика. Репетиция даб степ танца. Синхронность движений. Отработка четкости и ритмичности движ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d5bznQLUUuc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ющ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vidy-khoreograficheskogo-iskusstva.html" TargetMode="External"/><Relationship Id="rId3" Type="http://schemas.openxmlformats.org/officeDocument/2006/relationships/hyperlink" Target="https://www.youtube.com/watch?v=d5bznQLUUu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Елена</cp:lastModifiedBy>
  <dcterms:modified xsi:type="dcterms:W3CDTF">2020-04-27T16:43:00Z</dcterms:modified>
  <cp:revision>15</cp:revision>
  <dc:subject/>
  <dc:title/>
</cp:coreProperties>
</file>