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Фурсова 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 22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4"/>
        <w:gridCol w:w="3224"/>
        <w:gridCol w:w="3224"/>
        <w:gridCol w:w="32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3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еограф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урока: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аны Южной Европы (население, образ жизни и культура региона, влияние южного прибрежного положения на жизнь и хозяйственную деятельность людей (международный туризм, экспорт субтропических культур (цитрусовых, маслин)), продуктов их переработки (оливковое масло, консервы, соки), вывоз продукции легкой промышленности (одежды, обуви)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росмотрите предложенное видео по ссылке </w:t>
            </w:r>
          </w:p>
          <w:p>
            <w:pPr>
              <w:pStyle w:val="Normal"/>
              <w:spacing w:lineRule="auto" w:line="240" w:before="0" w:after="0"/>
              <w:ind w:right="-90" w:hanging="0"/>
              <w:rPr/>
            </w:pPr>
            <w:hyperlink r:id="rId2">
              <w:r>
                <w:rPr>
                  <w:rStyle w:val="InternetLink"/>
                  <w:rFonts w:cs="Roboto Condensed;Times New Roman" w:ascii="Roboto Condensed;Times New Roman" w:hAnsi="Roboto Condensed;Times New Roman"/>
                  <w:sz w:val="20"/>
                  <w:shd w:fill="FFFFFF" w:val="clear"/>
                </w:rPr>
                <w:t>https://hide.su/jzyW</w:t>
              </w:r>
            </w:hyperlink>
            <w:r>
              <w:rPr>
                <w:color w:val="1A1A1A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ветить на вопросы перед параграфом 50 и выполнить задание 8 на странице 259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: пар. 50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полненную работу выслать на электронную 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</w:rPr>
              <w:t xml:space="preserve">: «Природные зоны Липецкой области». 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Используя карту природных зон России, определите природные зоны Липецкой области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айте характеристику каждой зоне:  температуры января и июля, количество выпавших осадков, сезоны года, почвы, растительный и животный мир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Выполненную работу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слать на электронную поч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ind w:left="-93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сутствующ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4" w:right="-53" w:hanging="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«Охрана гидросферы. почвы, атмосферы, флоры и фауны от химического загрязнения» 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</w:rPr>
              <w:t>1. Посмотрите по ссылке презентацию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823/main/150937/</w:t>
              </w:r>
            </w:hyperlink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азовите и опишите меры по охране гидросферы, почвы, атмосферы, флоры и фауны в Задонском районе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Выполненную работу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выслать на электронную почт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Практическая работа №3 «Химические свойства кислот»</w:t>
            </w:r>
          </w:p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теоретическим путем покажите химические свойства кислот; закрепить знания о ТЭД и ОВР;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color w:val="0F243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орудование: </w:t>
            </w:r>
            <w:r>
              <w:rPr>
                <w:b/>
                <w:color w:val="1A1A1A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  <w:lang w:val="en-US"/>
              </w:rPr>
              <w:t>HNO</w:t>
            </w: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 xml:space="preserve">,  </w:t>
            </w: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  <w:lang w:val="en-US"/>
              </w:rPr>
              <w:t>HCL</w:t>
            </w: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  <w:lang w:val="en-US"/>
              </w:rPr>
              <w:t>COOH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Ход работы</w:t>
            </w:r>
          </w:p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 Напишите уравнения химических реакций, отражающих свойства кислот 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ассмотрите по два уравнения в свете ТЭД и ОВР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полненную работу выслать на электронную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3" w:right="-123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ind w:left="-93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сутствующ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</w:rPr>
            </w:r>
          </w:p>
        </w:tc>
      </w:tr>
      <w:tr>
        <w:trPr>
          <w:trHeight w:val="3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иолог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Млекопитающие – переносчики возбудителей опасных заболева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росмотрите предложенный материал по ссылке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zen.yandex.ru/media/funscience/11-boleznei-kotorymi-mojno-zarazitsia-ot-jivotnyh-5d1cd1257782bf00adbe41c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Используя Интернет-ресурсы, назовите еще  5 заболеваний, вызываемых животными - млекопитающими </w:t>
            </w:r>
          </w:p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Выполненную работу присылать на электронную почту: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Индивидуальные особенности личности: способности, темперамент, характер, одаренность»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росмотрите предложенный видеоурок по ссылке 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hyperlink r:id="rId10">
              <w:r>
                <w:rPr>
                  <w:rStyle w:val="InternetLink"/>
                  <w:rFonts w:cs="Roboto Condensed;Times New Roman" w:ascii="Roboto Condensed;Times New Roman" w:hAnsi="Roboto Condensed;Times New Roman"/>
                  <w:sz w:val="20"/>
                  <w:shd w:fill="FFFFFF" w:val="clear"/>
                </w:rPr>
                <w:t>https://hide.su/ldE</w:t>
              </w:r>
            </w:hyperlink>
            <w:r>
              <w:rPr>
                <w:color w:val="1A1A1A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ыполнить задания: определите у своих одноклассников темперамент и зарактер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: пар. 67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Работу выслать на электронную почту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93" w:right="-123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ind w:left="-93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сутствующ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shortlink">
    <w:name w:val="sho-shortlin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de.su/jzyW" TargetMode="External"/><Relationship Id="rId3" Type="http://schemas.openxmlformats.org/officeDocument/2006/relationships/hyperlink" Target="mailto:s.fursowa2013@yandex.ru" TargetMode="External"/><Relationship Id="rId4" Type="http://schemas.openxmlformats.org/officeDocument/2006/relationships/hyperlink" Target="mailto:s.fursowa2013@yandex.ru" TargetMode="External"/><Relationship Id="rId5" Type="http://schemas.openxmlformats.org/officeDocument/2006/relationships/hyperlink" Target="https://resh.edu.ru/subject/lesson/4823/main/150937/" TargetMode="External"/><Relationship Id="rId6" Type="http://schemas.openxmlformats.org/officeDocument/2006/relationships/hyperlink" Target="mailto:s.fursowa2013@yandex.ru" TargetMode="External"/><Relationship Id="rId7" Type="http://schemas.openxmlformats.org/officeDocument/2006/relationships/hyperlink" Target="mailto:s.fursowa2013@yandex.ru" TargetMode="External"/><Relationship Id="rId8" Type="http://schemas.openxmlformats.org/officeDocument/2006/relationships/hyperlink" Target="https://zen.yandex.ru/media/funscience/11-boleznei-kotorymi-mojno-zarazitsia-ot-jivotnyh-5d1cd1257782bf00adbe41cc" TargetMode="External"/><Relationship Id="rId9" Type="http://schemas.openxmlformats.org/officeDocument/2006/relationships/hyperlink" Target="mailto:s.fursowa2013@yandex.ru" TargetMode="External"/><Relationship Id="rId10" Type="http://schemas.openxmlformats.org/officeDocument/2006/relationships/hyperlink" Target="https://hide.su/ldE" TargetMode="External"/><Relationship Id="rId11" Type="http://schemas.openxmlformats.org/officeDocument/2006/relationships/hyperlink" Target="mailto:s.fursowa2013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4-28T15:14:00Z</dcterms:modified>
  <cp:revision>25</cp:revision>
  <dc:subject/>
  <dc:title/>
</cp:coreProperties>
</file>