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Калистратова О. 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29</w:t>
      </w:r>
      <w:r>
        <w:rPr/>
        <w:t>.04.2020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урока: </w:t>
            </w:r>
            <w:r>
              <w:rPr>
                <w:rFonts w:cs="Times New Roman" w:ascii="Times New Roman" w:hAnsi="Times New Roman"/>
              </w:rPr>
              <w:t>Осознание понятия «Родина». И. Никитин "Русь"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 урок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ЭШ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материалами презент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526/start/139238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28-132, изучить матери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посмотреть видеоурок, выполнить тренировочные задания на РЭШ, сделать скриншот результата и оценки и отправить на проверку на РЭШ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Анализ контрольной работы. Алгоритм письменного дел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уроке: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51/start/2180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72, изучить материал; № 279, под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посмотреть видеоурок, выполнить тренировочные задания на РЭШ, сделать скриншот результата и оценки. Создать документ в Ворде,  вложить в него фото заданий в тетради и скриншот и отправить на проверку на РЭШ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Правописание предлогов с именами существительными. Знакомство с наиболее употребительным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На уроке: 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https://resh.edu.ru/subject/lesson/4242/start/2208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>Учебник, стр. 109-110, правило; упр. 186, 1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Дз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посмотреть видеоурок, выполнить контрольные задания В1 на РЭШ, сделать скриншот результата и оценки. Создать документ в Ворде,  вложить в него фото заданий в тетради и скриншот и отправить на проверку на РЭ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  <w:r>
              <w:rPr>
                <w:rFonts w:eastAsia="@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ar-SA"/>
              </w:rPr>
              <w:t>На уроке: РЭШ: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https://resh.edu.ru/subject/lesson/4517/start/2047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 xml:space="preserve">Учебник, стр. 71, 76-79, упр, 146, 158. 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посмотреть видеоурок, выполнить тренировочные задания на РЭШ, сделать скриншот результата и оценки. Создать документ в Ворде,  вложить в него фото заданий в тетради и скриншот и отправить на проверку на РЭШ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526/start/139238/" TargetMode="External"/><Relationship Id="rId3" Type="http://schemas.openxmlformats.org/officeDocument/2006/relationships/hyperlink" Target="https://resh.edu.ru/subject/lesson/5251/start/218086/" TargetMode="External"/><Relationship Id="rId4" Type="http://schemas.openxmlformats.org/officeDocument/2006/relationships/hyperlink" Target="https://resh.edu.ru/subject/lesson/4242/start/220863/" TargetMode="External"/><Relationship Id="rId5" Type="http://schemas.openxmlformats.org/officeDocument/2006/relationships/hyperlink" Target="https://resh.edu.ru/subject/lesson/4517/start/20479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5:00Z</dcterms:created>
  <dc:creator>Пользователь</dc:creator>
  <dc:description/>
  <cp:keywords/>
  <dc:language>en-US</dc:language>
  <cp:lastModifiedBy>Пользователь</cp:lastModifiedBy>
  <dcterms:modified xsi:type="dcterms:W3CDTF">2020-04-29T03:56:00Z</dcterms:modified>
  <cp:revision>1</cp:revision>
  <dc:subject/>
  <dc:title/>
</cp:coreProperties>
</file>