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Неделина Т. А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а  29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678"/>
        <w:gridCol w:w="425"/>
        <w:gridCol w:w="426"/>
        <w:gridCol w:w="2693"/>
        <w:gridCol w:w="2268"/>
      </w:tblGrid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Тема урока :Изменение глаголов прошедшего времени по родам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а уроке:  видео объяснени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s://yandex.ru/video/preview/?filmId=15622931440653686654&amp;text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бота с учебником (закрепление материала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оставить нераспространенные предложения с глаголами в прошедшем времени стр.123 №21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сположите предложения так, чтобы получился текст стр 123 №2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ывод: В результате наблюдений за глаголами формы прошедшего времени, мы делаем вывод, что глаголы изменяются по родам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 единственном числе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лаголы М.р отвечают на вопрос …. имеют ….. окончани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лаголы Ж.р. отвечают на вопрос ….. имеют окончание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лаголы С.р. отвечают на вопрос ….. имеют окончани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Дз.</w:t>
            </w:r>
            <w:r>
              <w:rPr/>
              <w:t xml:space="preserve"> </w:t>
            </w:r>
            <w:r>
              <w:rPr>
                <w:color w:val="FF0000"/>
              </w:rPr>
              <w:t>Составить рассказ о войне использую глаголы прошедшего времени и определяя их число и род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ы стоим у Вечного огня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н горит, чтоб мы не забывали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 в нетленной памяти храня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ак отцы и деды воевали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.Алгоритмы письменного умножения и деле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nsportal.ru/nachalnaya-shkola/matematika/2019/09/12/prezentatsiya-k-uroku-matematiki-3-klass-algoritm-pismenn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91 №2,№6-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-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стр.91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: Проверим себя и оценим свои дости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тест тренировочного моду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теме : «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букете 3 розы, а тюльпанов в 3 раза бо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тюльпанов в бук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а вымыла 24 ложки, а вилок на 12 бо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вилок вымыла Ма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вазе лежало 36 яблок. Это на 20 больше, чем гру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было груш в ваз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ня нашёл 15 ракушек, а Вера на 6 больше. Сколько всего ракушек нашли ребята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Коли 2 коробки по 10 игрушек в каждой. Он подарил 8 игрушек брату. Сколько игрушек осталось у Коли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Полины 5 монет по 2 рубля и 4 монеты по 1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всего денег у Полины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маная состоит из трёх звеньев. Длина каждого звена 4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ерти эту ломаную и найди её дл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*. В трёх ящиках по 20 кг моркови. Из первого ящика продали 6 кг, из второго ящика продали 12 кг, а в третий доложили ещё 5 кг. Сколько кг моркови стало в трёх ящи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Н. Носов «Федина зада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 :видео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4379/start/19126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биографией  Н. Н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чтение расс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чего Носов написал этот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пословицы к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список качеств, необходимых усердному уче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622931440653686654&amp;text" TargetMode="External"/><Relationship Id="rId3" Type="http://schemas.openxmlformats.org/officeDocument/2006/relationships/hyperlink" Target="https://nsportal.ru/nachalnaya-shkola/matematika/2019/09/12/prezentatsiya-k-uroku-matematiki-3-klass-algoritm-pismennogo" TargetMode="External"/><Relationship Id="rId4" Type="http://schemas.openxmlformats.org/officeDocument/2006/relationships/hyperlink" Target="https://resh.edu.ru/subject/lesson/4379/start/19126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Школа</cp:lastModifiedBy>
  <dcterms:modified xsi:type="dcterms:W3CDTF">2020-04-27T20:21:00Z</dcterms:modified>
  <cp:revision>50</cp:revision>
  <dc:subject/>
  <dc:title/>
</cp:coreProperties>
</file>