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Физкультура 1клас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1.0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тавить комплекса ОРУ с мячом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resh.edu.ru/subject/lesson/4144/start/189765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2.0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resh.edu.ru/subject/lesson/4144/start/189765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7.0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Style w:val="InternetLink"/>
          <w:rFonts w:ascii="Times New Roman" w:hAnsi="Times New Roman" w:cs="Times New Roman"/>
          <w:sz w:val="24"/>
          <w:szCs w:val="24"/>
          <w:shd w:fill="FFFFFF" w:val="clear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resh.edu.ru/subject/lesson/5752/start/189786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8.0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resh.edu.ru/subject/lesson/4153/start/189867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9.0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resh.edu.ru/subject/lesson/3655/start/90482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Физкультура 2 клас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11.0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Д/з: Комплекс ОРУ с мяч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https://resh.edu.ru/subject/lesson/4315/start/190548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12.0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/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 xml:space="preserve">Д/з: 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Комплекс ОРУ с мяч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https://resh.edu.ru/subject/lesson/4315/start/190548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17.0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Д/з: Отработка навыков выполн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Style w:val="InternetLink"/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https://resh.edu.ru/subject/lesson/6477/start/190933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Style w:val="InternetLink"/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none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none"/>
          <w:lang w:eastAsia="ru-RU"/>
        </w:rPr>
        <w:t>18.0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Style w:val="InternetLink"/>
          <w:rFonts w:ascii="Times New Roman" w:hAnsi="Times New Roman" w:eastAsia="Times New Roman" w:cs="Times New Roman"/>
          <w:color w:val="000000"/>
          <w:kern w:val="2"/>
          <w:sz w:val="24"/>
          <w:szCs w:val="24"/>
          <w:u w:val="none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4"/>
          <w:szCs w:val="24"/>
          <w:u w:val="none"/>
          <w:lang w:eastAsia="ru-RU"/>
        </w:rPr>
        <w:t>Д/з: Упражнения для развития быстроты</w:t>
      </w:r>
      <w:r>
        <w:rPr>
          <w:rStyle w:val="InternetLink"/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none"/>
          <w:lang w:eastAsia="ru-RU"/>
        </w:rPr>
        <w:t xml:space="preserve">.  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4"/>
          <w:szCs w:val="24"/>
          <w:u w:val="none"/>
          <w:lang w:eastAsia="ru-RU"/>
        </w:rPr>
        <w:t>Учебник стр.55-5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Style w:val="InternetLink"/>
          <w:rFonts w:ascii="Times New Roman" w:hAnsi="Times New Roman" w:eastAsia="Times New Roman" w:cs="Times New Roman"/>
          <w:color w:val="000000"/>
          <w:kern w:val="2"/>
          <w:sz w:val="24"/>
          <w:szCs w:val="24"/>
          <w:u w:val="none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kern w:val="2"/>
            <w:sz w:val="24"/>
            <w:szCs w:val="24"/>
            <w:lang w:eastAsia="ru-RU"/>
          </w:rPr>
          <w:t>https://resh.edu.ru/subject/lesson/4193/start/224765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/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none"/>
          <w:lang w:eastAsia="ru-RU"/>
        </w:rPr>
        <w:t>19.0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4"/>
          <w:szCs w:val="24"/>
          <w:u w:val="none"/>
          <w:lang w:eastAsia="ru-RU"/>
        </w:rPr>
        <w:t>Д/з: Что такое выносливость? Отв. на вопросы стр.6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https://resh.edu.ru/subject/lesson/6477/start/190933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Физкультура 3 клас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11.0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Д/з: Ответы на вопросы стр.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https://resh.edu.ru/subject/lesson/5134/start/197401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12.0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Д/з: Стр.75-7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https://resh.edu.ru/subject/lesson/4431/start/194017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17.0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Д/з: Отработка навыков выполн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Style w:val="InternetLink"/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https://resh.edu.ru/subject/lesson/6165/start/194074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/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none"/>
          <w:lang w:eastAsia="ru-RU"/>
        </w:rPr>
        <w:t>18.0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none"/>
          <w:lang w:eastAsia="ru-RU"/>
        </w:rPr>
        <w:t>Д/з: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 xml:space="preserve"> Отработка навыков выполн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Style w:val="InternetLink"/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https://resh.edu.ru/subject/lesson/6165/start/194074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/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none"/>
          <w:lang w:eastAsia="ru-RU"/>
        </w:rPr>
        <w:t>19.0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Style w:val="InternetLink"/>
          <w:rFonts w:ascii="Times New Roman" w:hAnsi="Times New Roman" w:eastAsia="Times New Roman" w:cs="Times New Roman"/>
          <w:color w:val="000000"/>
          <w:kern w:val="2"/>
          <w:sz w:val="24"/>
          <w:szCs w:val="24"/>
          <w:u w:val="none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none"/>
          <w:lang w:eastAsia="ru-RU"/>
        </w:rPr>
        <w:t xml:space="preserve">Д/з: 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4"/>
          <w:szCs w:val="24"/>
          <w:u w:val="none"/>
          <w:lang w:eastAsia="ru-RU"/>
        </w:rPr>
        <w:t>Разучить комплекс упражнений для физкультминут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Style w:val="InternetLink"/>
          <w:rFonts w:ascii="Times New Roman" w:hAnsi="Times New Roman" w:eastAsia="Times New Roman" w:cs="Times New Roman"/>
          <w:color w:val="000000"/>
          <w:kern w:val="2"/>
          <w:sz w:val="24"/>
          <w:szCs w:val="24"/>
          <w:u w:val="none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https://resh.edu.ru/subject/lesson/4457/start/193223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Style w:val="InternetLink"/>
          <w:rFonts w:ascii="Times New Roman" w:hAnsi="Times New Roman" w:eastAsia="Times New Roman" w:cs="Times New Roman"/>
          <w:color w:val="000000"/>
          <w:kern w:val="2"/>
          <w:sz w:val="24"/>
          <w:szCs w:val="24"/>
          <w:u w:val="none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Style w:val="InternetLink"/>
          <w:rFonts w:ascii="Times New Roman" w:hAnsi="Times New Roman" w:eastAsia="Times New Roman" w:cs="Times New Roman"/>
          <w:color w:val="333333"/>
          <w:kern w:val="2"/>
          <w:sz w:val="24"/>
          <w:szCs w:val="24"/>
          <w:u w:val="none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Физкультура 4клас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11.0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Д/з: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 xml:space="preserve"> Составить комплекс ОРУ с мяч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https://resh.edu.ru/subject/lesson/6225/start/196076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12.0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Д/з: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 xml:space="preserve"> ОРУ с мяч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https://resh.edu.ru/subject/lesson/6225/start/196076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/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17.0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/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Д/з: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 xml:space="preserve"> Отработка навыков выполн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https://resh.edu.ru/subject/lesson/6226/start/224995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18.0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/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 xml:space="preserve">Д/з: 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Как физические упражнения влияют на развитие лёгких и сердца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https://resh.edu.ru/subject/lesson/3617/start/224459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19.0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/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 xml:space="preserve">Д/з: 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Отв. на вопросы на стр. 10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https://resh.edu.ru/subject/lesson/3617/start/224459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 xml:space="preserve">Физкультура 5  класс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 xml:space="preserve">11.03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Д/з:Комплекс развивающих упражнений №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https://resh.edu.ru/subject/lesson/7465/start/261447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 xml:space="preserve">17.03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Д/з: Подготовить рассказ о истории возникновения вашей любимой спортивной игры, о командах и выдающихся спортсменах этого вида спор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Style w:val="InternetLink"/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https://resh.edu.ru/subject/lesson/7465/start/261447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none"/>
          <w:lang w:eastAsia="ru-RU"/>
        </w:rPr>
        <w:t>18.0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Д/з: Учебник стр.100- 10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Style w:val="InternetLink"/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https://resh.edu.ru/subject/lesson/7465/start/261447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Style w:val="InternetLink"/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Физкультура 7 клас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1.0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/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Ответы на вопросы стр.1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https://resh.edu.ru/subject/lesson/3418/start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12.0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/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Д/з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: Комплекс упражнений для укрепления суставов но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https://resh.edu.ru/subject/lesson/3202/start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17.0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/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Д/з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: Составить комплекс для формирования правильной осан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Style w:val="InternetLink"/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https://resh.edu.ru/subject/lesson/3201/start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Style w:val="InternetLink"/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none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none"/>
          <w:lang w:eastAsia="ru-RU"/>
        </w:rPr>
        <w:t>18.0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 xml:space="preserve">Д/з: 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Упражнения для профилактики нарушения осанки. Учебник стр.97-10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Style w:val="InternetLink"/>
          <w:rFonts w:ascii="Times New Roman" w:hAnsi="Times New Roman" w:eastAsia="Times New Roman" w:cs="Times New Roman"/>
          <w:color w:val="000000"/>
          <w:kern w:val="2"/>
          <w:sz w:val="24"/>
          <w:szCs w:val="24"/>
          <w:u w:val="none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https://resh.edu.ru/subject/lesson/3165/start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19.0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 xml:space="preserve">Д/з: 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Подводящие упражнения для овладения техникой бега с укороченным шагом учебник стр. 137 -13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Style w:val="InternetLink"/>
          <w:rFonts w:ascii="Times New Roman" w:hAnsi="Times New Roman" w:eastAsia="Times New Roman" w:cs="Times New Roman"/>
          <w:color w:val="000000"/>
          <w:kern w:val="2"/>
          <w:sz w:val="24"/>
          <w:szCs w:val="24"/>
          <w:u w:val="none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https://resh.edu.ru/subject/lesson/3165/start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Style w:val="InternetLink"/>
          <w:rFonts w:ascii="Times New Roman" w:hAnsi="Times New Roman" w:eastAsia="Times New Roman" w:cs="Times New Roman"/>
          <w:color w:val="000000"/>
          <w:kern w:val="2"/>
          <w:sz w:val="24"/>
          <w:szCs w:val="24"/>
          <w:u w:val="none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Физкультура 8 клас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12.0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/з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ставить комплекс упражнений на развитие силы основных мышечных групп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https://resh.edu.ru/subject/lesson/3203/start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17.0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Д/з: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 xml:space="preserve"> Отработка навыков выполн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Style w:val="InternetLink"/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https://resh.edu.ru/subject/lesson/3472/start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Style w:val="InternetLink"/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none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none"/>
          <w:lang w:eastAsia="ru-RU"/>
        </w:rPr>
        <w:t>19.0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 xml:space="preserve">Д/з: 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Учебник стр.120-12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https://resh.edu.ru/subject/lesson/3214/start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65" w:leader="none"/>
        </w:tabs>
        <w:spacing w:lineRule="auto" w:line="240" w:before="315" w:after="158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Физкультура 9 класс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65" w:leader="none"/>
        </w:tabs>
        <w:spacing w:lineRule="auto" w:line="240" w:before="315" w:after="158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11.0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65" w:leader="none"/>
        </w:tabs>
        <w:spacing w:lineRule="auto" w:line="240" w:before="315" w:after="158"/>
        <w:outlineLvl w:val="0"/>
        <w:rPr/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Д/з: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 xml:space="preserve"> Индивидуальный комплекс упражнений для профилактики отклонений состояния здоровь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65" w:leader="none"/>
        </w:tabs>
        <w:spacing w:lineRule="auto" w:line="240" w:before="315" w:after="158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https://resh.edu.ru/subject/lesson/3462/start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65" w:leader="none"/>
        </w:tabs>
        <w:spacing w:lineRule="auto" w:line="240" w:before="315" w:after="158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12.0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65" w:leader="none"/>
        </w:tabs>
        <w:spacing w:lineRule="auto" w:line="240" w:before="315" w:after="158"/>
        <w:outlineLvl w:val="0"/>
        <w:rPr/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Д/з: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 xml:space="preserve"> Общеразвивающий комплекс на развитие мышечных групп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65" w:leader="none"/>
        </w:tabs>
        <w:spacing w:lineRule="auto" w:line="240" w:before="315" w:after="158"/>
        <w:outlineLvl w:val="0"/>
        <w:rPr>
          <w:rStyle w:val="InternetLink"/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https://resh.edu.ru/subject/lesson/3235/start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65" w:leader="none"/>
        </w:tabs>
        <w:spacing w:lineRule="auto" w:line="240" w:before="315" w:after="158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none"/>
          <w:lang w:eastAsia="ru-RU"/>
        </w:rPr>
        <w:t>18.0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65" w:leader="none"/>
        </w:tabs>
        <w:spacing w:lineRule="auto" w:line="240" w:before="315" w:after="158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 xml:space="preserve">Д/з: 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Стр.130-136, упражнения для разучивания и совершенствова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65" w:leader="none"/>
        </w:tabs>
        <w:spacing w:lineRule="auto" w:line="240" w:before="315" w:after="158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https://resh.edu.ru/subject/lesson/3236/start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65" w:leader="none"/>
        </w:tabs>
        <w:spacing w:lineRule="auto" w:line="240" w:before="315" w:after="158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none"/>
          <w:lang w:eastAsia="ru-RU"/>
        </w:rPr>
        <w:t>19.0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65" w:leader="none"/>
        </w:tabs>
        <w:spacing w:lineRule="auto" w:line="240" w:before="315" w:after="158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 xml:space="preserve">Д/з: 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Стр.136- 141, стр. 141 -  упражнения для развития физических качест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65" w:leader="none"/>
        </w:tabs>
        <w:spacing w:lineRule="auto" w:line="240" w:before="315" w:after="158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https://resh.edu.ru/subject/lesson/3236/start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65" w:leader="none"/>
        </w:tabs>
        <w:spacing w:lineRule="auto" w:line="240" w:before="315" w:after="158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Технология 5класс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spacing w:lineRule="auto" w:line="240" w:before="315" w:after="158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12.0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spacing w:lineRule="auto" w:line="240" w:before="315" w:after="158"/>
        <w:outlineLvl w:val="0"/>
        <w:rPr/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Д/з: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 xml:space="preserve"> П.21, отв. на вопросы стр.135, стр.134 лабораторно – практическая рабо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spacing w:lineRule="auto" w:line="240" w:before="315" w:after="158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https://resh.edu.ru/subject/lesson/7569/start/256092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spacing w:lineRule="auto" w:line="240" w:before="315" w:after="158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12.0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spacing w:lineRule="auto" w:line="240" w:before="315" w:after="158"/>
        <w:outlineLvl w:val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Д/з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: Повторить П.21, 20 отв. на вопросы стр.139, Практическая работа № 16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spacing w:lineRule="auto" w:line="240" w:before="315" w:after="158"/>
        <w:outlineLvl w:val="0"/>
        <w:rPr>
          <w:rStyle w:val="InternetLink"/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https://resh.edu.ru/subject/lesson/7569/start/256092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spacing w:lineRule="auto" w:line="240" w:before="315" w:after="158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19.0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spacing w:lineRule="auto" w:line="240" w:before="315" w:after="158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 xml:space="preserve">Д/з: 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П.22, знать требования к выполнению машинных работ, отв. на вопросы стр.139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spacing w:lineRule="auto" w:line="240" w:before="315" w:after="158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19.0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spacing w:lineRule="auto" w:line="240" w:before="315" w:after="158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 xml:space="preserve">Д/з: 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Учебник стр. 138-139, изготовить образцы машинных рабо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spacing w:lineRule="auto" w:line="240" w:before="315" w:after="158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spacing w:lineRule="auto" w:line="240" w:before="315" w:after="158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Технология 7 класс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spacing w:lineRule="auto" w:line="240" w:before="315" w:after="158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11.0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spacing w:lineRule="auto" w:line="240" w:before="315" w:after="158"/>
        <w:outlineLvl w:val="0"/>
        <w:rPr/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Д/з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: П.28, отв. на вопросы стр.180, лабораторно – практическая работа № 8, стр.179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spacing w:lineRule="auto" w:line="240" w:before="315" w:after="158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https://resh.edu.ru/subject/lesson/2714/start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spacing w:lineRule="auto" w:line="240" w:before="315" w:after="158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12.0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spacing w:lineRule="auto" w:line="240" w:before="315" w:after="158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Д/з: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 xml:space="preserve"> П. 29, повторить п.27, 28, ответы на вопросы после параграф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spacing w:lineRule="auto" w:line="240" w:before="315" w:after="158"/>
        <w:outlineLvl w:val="0"/>
        <w:rPr>
          <w:rStyle w:val="InternetLink"/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https://resh.edu.ru/subject/lesson/2714/start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spacing w:lineRule="auto" w:line="240" w:before="315" w:after="158"/>
        <w:outlineLvl w:val="0"/>
        <w:rPr>
          <w:rStyle w:val="InternetLink"/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none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none"/>
          <w:lang w:eastAsia="ru-RU"/>
        </w:rPr>
        <w:t>18.0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spacing w:lineRule="auto" w:line="240" w:before="315" w:after="158"/>
        <w:outlineLvl w:val="0"/>
        <w:rPr/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Д/з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: Составить технологическую карту последовательности выполн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spacing w:lineRule="auto" w:line="240" w:before="315" w:after="158"/>
        <w:outlineLvl w:val="0"/>
        <w:rPr>
          <w:rStyle w:val="InternetLink"/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https://resh.edu.ru/subject/lesson/2714/start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spacing w:lineRule="auto" w:line="240" w:before="315" w:after="158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19.0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spacing w:lineRule="auto" w:line="240" w:before="315" w:after="158"/>
        <w:outlineLvl w:val="0"/>
        <w:rPr/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Д/з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: П.29, законспектировать правила безопасной работ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spacing w:lineRule="auto" w:line="240" w:before="315" w:after="158"/>
        <w:outlineLvl w:val="0"/>
        <w:rPr>
          <w:rStyle w:val="InternetLink"/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https://resh.edu.ru/subject/lesson/2714/start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spacing w:lineRule="auto" w:line="240" w:before="315" w:after="158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Технология 8класс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spacing w:lineRule="auto" w:line="240" w:before="315" w:after="158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11.0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spacing w:lineRule="auto" w:line="240" w:before="315" w:after="158"/>
        <w:outlineLvl w:val="0"/>
        <w:rPr/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Д/з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: П.7, стр.49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spacing w:lineRule="auto" w:line="240" w:before="315" w:after="158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https://resh.edu.ru/subject/lesson/2723/start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spacing w:lineRule="auto" w:line="240" w:before="315" w:after="158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17.0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spacing w:lineRule="auto" w:line="240" w:before="315" w:after="158"/>
        <w:outlineLvl w:val="0"/>
        <w:rPr/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Д/з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: П.8, отв. на вопрос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spacing w:lineRule="auto" w:line="240" w:before="315" w:after="158"/>
        <w:outlineLvl w:val="0"/>
        <w:rPr>
          <w:rStyle w:val="InternetLink"/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b/>
            <w:kern w:val="2"/>
            <w:sz w:val="24"/>
            <w:szCs w:val="24"/>
            <w:lang w:eastAsia="ru-RU"/>
          </w:rPr>
          <w:t>https://resh.edu.ru/subject/lesson/2723/start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spacing w:lineRule="auto" w:line="240" w:before="315" w:after="158"/>
        <w:outlineLvl w:val="0"/>
        <w:rPr>
          <w:rStyle w:val="InternetLink"/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none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none"/>
          <w:lang w:eastAsia="ru-RU"/>
        </w:rPr>
        <w:t>18.0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spacing w:lineRule="auto" w:line="240" w:before="315" w:after="158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Д/з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.9, отв. на вопросы стр.60-6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spacing w:lineRule="auto" w:line="240" w:before="315" w:after="158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5" w:after="158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144/start/189765/" TargetMode="External"/><Relationship Id="rId3" Type="http://schemas.openxmlformats.org/officeDocument/2006/relationships/hyperlink" Target="https://resh.edu.ru/subject/lesson/4144/start/189765/" TargetMode="External"/><Relationship Id="rId4" Type="http://schemas.openxmlformats.org/officeDocument/2006/relationships/hyperlink" Target="https://resh.edu.ru/subject/lesson/5752/start/189786/" TargetMode="External"/><Relationship Id="rId5" Type="http://schemas.openxmlformats.org/officeDocument/2006/relationships/hyperlink" Target="https://resh.edu.ru/subject/lesson/4153/start/189867/" TargetMode="External"/><Relationship Id="rId6" Type="http://schemas.openxmlformats.org/officeDocument/2006/relationships/hyperlink" Target="https://resh.edu.ru/subject/lesson/3655/start/90482/" TargetMode="External"/><Relationship Id="rId7" Type="http://schemas.openxmlformats.org/officeDocument/2006/relationships/hyperlink" Target="https://resh.edu.ru/subject/lesson/4315/start/190548/" TargetMode="External"/><Relationship Id="rId8" Type="http://schemas.openxmlformats.org/officeDocument/2006/relationships/hyperlink" Target="https://resh.edu.ru/subject/lesson/4315/start/190548/" TargetMode="External"/><Relationship Id="rId9" Type="http://schemas.openxmlformats.org/officeDocument/2006/relationships/hyperlink" Target="https://resh.edu.ru/subject/lesson/6477/start/190933/" TargetMode="External"/><Relationship Id="rId10" Type="http://schemas.openxmlformats.org/officeDocument/2006/relationships/hyperlink" Target="https://resh.edu.ru/subject/lesson/4193/start/224765/" TargetMode="External"/><Relationship Id="rId11" Type="http://schemas.openxmlformats.org/officeDocument/2006/relationships/hyperlink" Target="https://resh.edu.ru/subject/lesson/6477/start/190933/" TargetMode="External"/><Relationship Id="rId12" Type="http://schemas.openxmlformats.org/officeDocument/2006/relationships/hyperlink" Target="https://resh.edu.ru/subject/lesson/5134/start/197401/" TargetMode="External"/><Relationship Id="rId13" Type="http://schemas.openxmlformats.org/officeDocument/2006/relationships/hyperlink" Target="https://resh.edu.ru/subject/lesson/4431/start/194017/" TargetMode="External"/><Relationship Id="rId14" Type="http://schemas.openxmlformats.org/officeDocument/2006/relationships/hyperlink" Target="https://resh.edu.ru/subject/lesson/6165/start/194074/" TargetMode="External"/><Relationship Id="rId15" Type="http://schemas.openxmlformats.org/officeDocument/2006/relationships/hyperlink" Target="https://resh.edu.ru/subject/lesson/6165/start/194074/" TargetMode="External"/><Relationship Id="rId16" Type="http://schemas.openxmlformats.org/officeDocument/2006/relationships/hyperlink" Target="https://resh.edu.ru/subject/lesson/4457/start/193223/" TargetMode="External"/><Relationship Id="rId17" Type="http://schemas.openxmlformats.org/officeDocument/2006/relationships/hyperlink" Target="https://resh.edu.ru/subject/lesson/6225/start/196076/" TargetMode="External"/><Relationship Id="rId18" Type="http://schemas.openxmlformats.org/officeDocument/2006/relationships/hyperlink" Target="https://resh.edu.ru/subject/lesson/6225/start/196076/" TargetMode="External"/><Relationship Id="rId19" Type="http://schemas.openxmlformats.org/officeDocument/2006/relationships/hyperlink" Target="https://resh.edu.ru/subject/lesson/6226/start/224995/" TargetMode="External"/><Relationship Id="rId20" Type="http://schemas.openxmlformats.org/officeDocument/2006/relationships/hyperlink" Target="https://resh.edu.ru/subject/lesson/3617/start/224459/" TargetMode="External"/><Relationship Id="rId21" Type="http://schemas.openxmlformats.org/officeDocument/2006/relationships/hyperlink" Target="https://resh.edu.ru/subject/lesson/3617/start/224459/" TargetMode="External"/><Relationship Id="rId22" Type="http://schemas.openxmlformats.org/officeDocument/2006/relationships/hyperlink" Target="https://resh.edu.ru/subject/lesson/7465/start/261447/" TargetMode="External"/><Relationship Id="rId23" Type="http://schemas.openxmlformats.org/officeDocument/2006/relationships/hyperlink" Target="https://resh.edu.ru/subject/lesson/7465/start/261447/" TargetMode="External"/><Relationship Id="rId24" Type="http://schemas.openxmlformats.org/officeDocument/2006/relationships/hyperlink" Target="https://resh.edu.ru/subject/lesson/7465/start/261447/" TargetMode="External"/><Relationship Id="rId25" Type="http://schemas.openxmlformats.org/officeDocument/2006/relationships/hyperlink" Target="https://resh.edu.ru/subject/lesson/3418/start/" TargetMode="External"/><Relationship Id="rId26" Type="http://schemas.openxmlformats.org/officeDocument/2006/relationships/hyperlink" Target="https://resh.edu.ru/subject/lesson/3202/start/" TargetMode="External"/><Relationship Id="rId27" Type="http://schemas.openxmlformats.org/officeDocument/2006/relationships/hyperlink" Target="https://resh.edu.ru/subject/lesson/3201/start/" TargetMode="External"/><Relationship Id="rId28" Type="http://schemas.openxmlformats.org/officeDocument/2006/relationships/hyperlink" Target="https://resh.edu.ru/subject/lesson/3165/start/" TargetMode="External"/><Relationship Id="rId29" Type="http://schemas.openxmlformats.org/officeDocument/2006/relationships/hyperlink" Target="https://resh.edu.ru/subject/lesson/3165/start/" TargetMode="External"/><Relationship Id="rId30" Type="http://schemas.openxmlformats.org/officeDocument/2006/relationships/hyperlink" Target="https://resh.edu.ru/subject/lesson/3203/start/" TargetMode="External"/><Relationship Id="rId31" Type="http://schemas.openxmlformats.org/officeDocument/2006/relationships/hyperlink" Target="https://resh.edu.ru/subject/lesson/3472/start/" TargetMode="External"/><Relationship Id="rId32" Type="http://schemas.openxmlformats.org/officeDocument/2006/relationships/hyperlink" Target="https://resh.edu.ru/subject/lesson/3214/start/" TargetMode="External"/><Relationship Id="rId33" Type="http://schemas.openxmlformats.org/officeDocument/2006/relationships/hyperlink" Target="https://resh.edu.ru/subject/lesson/3462/start/" TargetMode="External"/><Relationship Id="rId34" Type="http://schemas.openxmlformats.org/officeDocument/2006/relationships/hyperlink" Target="https://resh.edu.ru/subject/lesson/3235/start/" TargetMode="External"/><Relationship Id="rId35" Type="http://schemas.openxmlformats.org/officeDocument/2006/relationships/hyperlink" Target="https://resh.edu.ru/subject/lesson/3236/start/" TargetMode="External"/><Relationship Id="rId36" Type="http://schemas.openxmlformats.org/officeDocument/2006/relationships/hyperlink" Target="https://resh.edu.ru/subject/lesson/3236/start/" TargetMode="External"/><Relationship Id="rId37" Type="http://schemas.openxmlformats.org/officeDocument/2006/relationships/hyperlink" Target="https://resh.edu.ru/subject/lesson/7569/start/256092/" TargetMode="External"/><Relationship Id="rId38" Type="http://schemas.openxmlformats.org/officeDocument/2006/relationships/hyperlink" Target="https://resh.edu.ru/subject/lesson/7569/start/256092/" TargetMode="External"/><Relationship Id="rId39" Type="http://schemas.openxmlformats.org/officeDocument/2006/relationships/hyperlink" Target="https://resh.edu.ru/subject/lesson/2714/start/" TargetMode="External"/><Relationship Id="rId40" Type="http://schemas.openxmlformats.org/officeDocument/2006/relationships/hyperlink" Target="https://resh.edu.ru/subject/lesson/2714/start/" TargetMode="External"/><Relationship Id="rId41" Type="http://schemas.openxmlformats.org/officeDocument/2006/relationships/hyperlink" Target="https://resh.edu.ru/subject/lesson/2714/start/" TargetMode="External"/><Relationship Id="rId42" Type="http://schemas.openxmlformats.org/officeDocument/2006/relationships/hyperlink" Target="https://resh.edu.ru/subject/lesson/2714/start/" TargetMode="External"/><Relationship Id="rId43" Type="http://schemas.openxmlformats.org/officeDocument/2006/relationships/hyperlink" Target="https://resh.edu.ru/subject/lesson/2723/start/" TargetMode="External"/><Relationship Id="rId44" Type="http://schemas.openxmlformats.org/officeDocument/2006/relationships/hyperlink" Target="https://resh.edu.ru/subject/lesson/2723/start/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54:00Z</dcterms:created>
  <dc:creator>Пользователь</dc:creator>
  <dc:description/>
  <dc:language>en-US</dc:language>
  <cp:lastModifiedBy>Школа</cp:lastModifiedBy>
  <cp:lastPrinted>2019-10-23T05:51:00Z</cp:lastPrinted>
  <dcterms:modified xsi:type="dcterms:W3CDTF">2020-03-18T10:54:00Z</dcterms:modified>
  <cp:revision>2</cp:revision>
  <dc:subject/>
  <dc:title/>
</cp:coreProperties>
</file>