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Томилина  С. 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недельник 09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1"/>
        <w:gridCol w:w="3260"/>
        <w:gridCol w:w="4111"/>
        <w:gridCol w:w="3260"/>
        <w:gridCol w:w="283"/>
        <w:gridCol w:w="2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SimSun;宋体"/>
                <w:i/>
                <w:kern w:val="2"/>
                <w:lang w:eastAsia="zh-CN" w:bidi="hi-IN"/>
              </w:rPr>
              <w:t>Правописание о-е после шипящих и ц в окончаниях существительных.</w:t>
            </w:r>
            <w:r>
              <w:rPr>
                <w:rFonts w:eastAsia="SimSun;宋体"/>
                <w:kern w:val="2"/>
                <w:lang w:eastAsia="zh-CN" w:bidi="hi-IN"/>
              </w:rPr>
              <w:t xml:space="preserve"> </w:t>
            </w:r>
            <w:r>
              <w:rPr/>
              <w:t>Правописание гласных и согласных в составе морфем и на стыке морф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s://resh.edu.ru/subject/lesson/7690/start/264848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п.99  упр.556-5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rPr/>
            </w:pPr>
            <w:r>
              <w:rPr/>
              <w:t>1. п.99, выучить правило, упр.55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s://resh.edu.ru/subject/lesson/7690/start/264848/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йти онлайн те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Распространенные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3089/start/</w:t>
              </w:r>
            </w:hyperlink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56 стр.198  учим правило,</w:t>
            </w:r>
          </w:p>
          <w:p>
            <w:pPr>
              <w:pStyle w:val="Normal"/>
              <w:rPr/>
            </w:pPr>
            <w:r>
              <w:rPr/>
              <w:t>упр. 346, 352, 3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Работа с учебником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.56 стр.198  упр.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онлайн тест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Знаки препинания в сложных предложениях с различными видами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resh.edu.ru/subject/lesson/2451/start/2617/start/</w:t>
              </w:r>
            </w:hyperlink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color w:val="0000FF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 с учебником :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п.38 стр.147 – 149  учим правило,  выполняем вариант ОГЭ  -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 учебником :</w:t>
            </w:r>
          </w:p>
          <w:p>
            <w:pPr>
              <w:pStyle w:val="Normal"/>
              <w:rPr/>
            </w:pPr>
            <w:r>
              <w:rPr/>
              <w:t>: п.38 стр.147 – 149 , пишем сочинение к этому вариан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йти  тест 2 (за апрель) на сайте Гущин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Оценки: </w:t>
            </w:r>
            <w:r>
              <w:rPr>
                <w:rFonts w:cs="Times New Roman" w:ascii="Times New Roman" w:hAnsi="Times New Roman"/>
              </w:rPr>
              <w:t>Рублёва 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ева Д.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бкина 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рцева Д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Канунникова 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Бубн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Тимохина В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чиняева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тсутствующ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Абакарова З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.Г.Распутин. «Век живи – век люб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urok.1sept.ru/статьи/66474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2. Работа с учебником 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стр.194-201выразительно прочитать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  <w:t>ответить на вопросы на стр.202;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6/main/245014/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color w:val="0000FF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Ребята, какой вывод можно сделать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 xml:space="preserve">. Работа с учебником :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  <w:u w:val="single"/>
              </w:rPr>
              <w:t>стр.194-201выразительно про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сообщение  о В. Г. Распутине написать в тетрадь;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Ответьте на  вопросы в тетради:</w:t>
            </w:r>
          </w:p>
          <w:p>
            <w:pPr>
              <w:pStyle w:val="Normal"/>
              <w:spacing w:lineRule="auto" w:line="240" w:before="100" w:after="1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Почему так называется рассказ? Какие уроки преподнесла Сане природа? Какие уроки преподнёс Сане Митяй?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Выполнить скриншот результата прикрепить на РЭШ и отправить на провер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autoSpaceDE w:val="false"/>
              <w:spacing w:lineRule="atLeast" w:line="240"/>
              <w:ind w:right="-5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Многообразие поэтических голосов эпохи. Стихотворения  Н.С. Гумилева: «Капитаны»(1912), «Слово»(1921). Основные темы и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На уроке: РЭ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obrazovaka.ru/analiz-stihotvoreniya/gumilyov/kapitan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s://resh.edu.ru/subject/lesson/2679/start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абота со  стихотворениями  Н.С. Гумилева: «Капитаны»(1912), «Слово»(1921).  :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прочитать стихотвор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делать анализ одного стихотворения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autoSpaceDE w:val="false"/>
              <w:spacing w:lineRule="atLeast" w:line="240" w:before="0" w:after="0"/>
              <w:ind w:right="-5" w:hanging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Выполнить скриншот результата прикрепить на РЭШ и отправить на проверк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Абакарова З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ледина В.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Тимохин 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Селищев В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 Адама нет камеры, нечем фотографировать задания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дной язык(русск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Тема урока: </w:t>
            </w:r>
            <w:r>
              <w:rPr>
                <w:rFonts w:eastAsia="Times New Roman"/>
                <w:color w:val="000000"/>
                <w:lang w:eastAsia="ru-RU"/>
              </w:rPr>
              <w:t>Л. И. Лагин  «Старик Хоттабыч» (фрагмен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На урок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знакомиться с материалами презентац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7"/>
                <w:szCs w:val="27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7"/>
                  <w:szCs w:val="27"/>
                </w:rPr>
                <w:t>https://ok.ru/video/26352196258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/>
              <w:t>2</w:t>
            </w:r>
            <w:r>
              <w:rPr>
                <w:color w:val="0000FF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читать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повесть-сказ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. И. Лагина  «Старик Хоттабыч» (фрагменты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Ознакомиться с содержанием и историей создания повести-сказки, автором произведения,  с персонажами и языковыми особенностями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FF"/>
                <w:spacing w:val="-1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00FF"/>
                <w:spacing w:val="-1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.з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Написать сообщение на тему : «</w:t>
            </w:r>
            <w:r>
              <w:rPr>
                <w:rStyle w:val="C5"/>
                <w:color w:val="000000"/>
              </w:rPr>
              <w:t>Моё прочтение повести-сказ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или нарисовать понравившегося героя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полнить скриншот результата  и отправить на провер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По возможности посмотреть фильм «Старик Хоттабыч» 1957 г выпус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ыполнить тест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цен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/>
              <w:t xml:space="preserve">Лоцких Д.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Черных А -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илатова Н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Тимохина Р.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: н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690/start/264848/" TargetMode="External"/><Relationship Id="rId3" Type="http://schemas.openxmlformats.org/officeDocument/2006/relationships/hyperlink" Target="https://resh.edu.ru/subject/lesson/7690/start/264848/" TargetMode="External"/><Relationship Id="rId4" Type="http://schemas.openxmlformats.org/officeDocument/2006/relationships/hyperlink" Target="https://resh.edu.ru/subject/lesson/3089/start/" TargetMode="External"/><Relationship Id="rId5" Type="http://schemas.openxmlformats.org/officeDocument/2006/relationships/hyperlink" Target="https://resh.edu.ru/subject/lesson/2617/start/" TargetMode="External"/><Relationship Id="rId6" Type="http://schemas.openxmlformats.org/officeDocument/2006/relationships/hyperlink" Target="https://urok.1sept.ru/&#1089;&#1090;&#1072;&#1090;&#1100;&#1080;/664742/" TargetMode="External"/><Relationship Id="rId7" Type="http://schemas.openxmlformats.org/officeDocument/2006/relationships/hyperlink" Target="https://obrazovaka.ru/analiz-stihotvoreniya/gumilyov/kapitany.html" TargetMode="External"/><Relationship Id="rId8" Type="http://schemas.openxmlformats.org/officeDocument/2006/relationships/hyperlink" Target="https://resh.edu.ru/subject/lesson/2679/start/" TargetMode="External"/><Relationship Id="rId9" Type="http://schemas.openxmlformats.org/officeDocument/2006/relationships/hyperlink" Target="https://ok.ru/video/26352196258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Dimas48</cp:lastModifiedBy>
  <dcterms:modified xsi:type="dcterms:W3CDTF">2020-04-08T08:45:00Z</dcterms:modified>
  <cp:revision>58</cp:revision>
  <dc:subject/>
  <dc:title/>
</cp:coreProperties>
</file>